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7825" cy="722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rStyle w:val="FontStyle12"/>
          <w:rFonts w:eastAsia="Calibri"/>
          <w:b w:val="false"/>
          <w:bCs w:val="false"/>
          <w:sz w:val="20"/>
          <w:szCs w:val="20"/>
        </w:rPr>
        <w:drawing>
          <wp:inline distT="0" distB="0" distL="0" distR="0">
            <wp:extent cx="6480175" cy="268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240"/>
        <w:ind w:firstLine="709"/>
        <w:jc w:val="center"/>
        <w:outlineLvl w:val="0"/>
        <w:rPr/>
      </w:pPr>
      <w:r>
        <w:rPr>
          <w:b/>
          <w:caps/>
          <w:color w:val="000000"/>
          <w:kern w:val="2"/>
          <w:sz w:val="28"/>
          <w:szCs w:val="28"/>
          <w:lang w:val="en-US"/>
        </w:rPr>
        <w:t xml:space="preserve">1 ПОЯСНИТЕЛЬНАЯ ЗАПИСКА  </w:t>
      </w:r>
      <w:bookmarkStart w:id="0" w:name="_Hlk178709429"/>
      <w:r>
        <w:rPr>
          <w:b/>
          <w:caps/>
          <w:color w:val="000000"/>
          <w:kern w:val="2"/>
          <w:sz w:val="28"/>
          <w:szCs w:val="28"/>
          <w:lang w:val="en-US"/>
        </w:rPr>
        <w:t>УЧЕБНО</w:t>
      </w:r>
      <w:r>
        <w:rPr>
          <w:b/>
          <w:caps/>
          <w:color w:val="000000"/>
          <w:kern w:val="2"/>
          <w:sz w:val="28"/>
          <w:szCs w:val="28"/>
        </w:rPr>
        <w:t>го</w:t>
      </w:r>
      <w:r>
        <w:rPr>
          <w:b/>
          <w:cap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caps/>
          <w:color w:val="000000"/>
          <w:kern w:val="2"/>
          <w:sz w:val="28"/>
          <w:szCs w:val="28"/>
        </w:rPr>
        <w:t xml:space="preserve">предмета </w:t>
      </w:r>
      <w:r>
        <w:rPr>
          <w:b/>
          <w:caps/>
          <w:color w:val="000000"/>
          <w:kern w:val="2"/>
          <w:sz w:val="28"/>
          <w:szCs w:val="28"/>
          <w:lang w:val="en-US"/>
        </w:rPr>
        <w:t>ФИЗИЧЕСКАЯ КУЛЬТУРА</w:t>
      </w:r>
      <w:bookmarkEnd w:id="0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240" w:after="240"/>
        <w:ind w:left="43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Место учебного предмета в структуре программы подготовки специалистов среднего звен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ля студентов с ограниченными возможностями здоровья   и особыми образовательными потребностями по дисциплине «Физическая культура» (адаптированная)  разработана на основе принципов </w:t>
      </w:r>
      <w:r>
        <w:rPr>
          <w:i/>
          <w:iCs/>
          <w:color w:val="000000"/>
          <w:sz w:val="28"/>
          <w:szCs w:val="28"/>
        </w:rPr>
        <w:t>адаптивной физической культуры.</w:t>
      </w:r>
      <w:r>
        <w:rPr>
          <w:color w:val="000000"/>
          <w:sz w:val="28"/>
          <w:szCs w:val="28"/>
        </w:rPr>
        <w:t xml:space="preserve"> Это предполагает, что физическая культура во всех ее проявлениях 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рованная  физическая культура     объединяет все виды двигательной активности и спорта, которые соответствуют интересам и способствуют расширению возможностей студентов с различными ограничениями функций,  всех тех, кто нуждается в педагогической, терапевтической, технической и другой (адаптирующей) поддержк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адаптивной физической культуры </w:t>
      </w:r>
      <w:r>
        <w:rPr>
          <w:color w:val="000000"/>
          <w:sz w:val="28"/>
          <w:szCs w:val="28"/>
        </w:rPr>
        <w:t xml:space="preserve"> - максимально возможное развитие жизнеспособности студент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его двигательных возможностей и духовных сил, их гармонизации для максимальной самореализации в качестве социально и индивидуально значимого субъекта. В программу входят теоретические и  практические разделы дисциплины, комплексы физических упражнений, виды двигательной активности, методические занятия, учитывающие особенности студентов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исциплины «Физическая культура» (адаптивная)   для студентов с ограниченными возможностями здоровья  и особыми образовательными потребностями предполагает решение комплекса педагогических задач по реализации следующих направлений рабо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физической культуре для студентов с отклонениями в состоянии здоровья, с учетом индивидуальных особенностей студентов и образовательных потребностей в области физическ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ндивидуальных программ физической реабилитации в зависимости от индивидуальных особенностей студента с ограниченными возможностями здоровья; разработку и реализацию физкультурных образовательно-реабилит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методик, направленных на восстановление и развитие функций организма, полностью или частично утраченных студентом после болезни, травмы; обучение новым способам и видам двигательной деятельности; развитие компенсаторных функций, в том числе и двигательных, при наличии врожденных патологий; предупреждение прогрессирования заболевания или физического состояния студен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  <w:tab/>
        <w:t>психолого-педагогической помощи студентам с отклонениями в состоянии здоровья, использование на занятиях методик психоэмоциональной разгрузки и саморегуляции, формирование позитивного психоэмоционального настро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</w:t>
        <w:tab/>
        <w:t xml:space="preserve">спортивно-массовых мероприятий для лиц с ограниченными возможностями здоровья по различным видам адаптивного спорта, формирование навыков судей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тудентов с ограниченными возможностями здоровья для участия в соревнованиях  в качестве болельщик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ивности занятий и требований к освоению студентами с ограниченными возможностями здоровья дисциплины «Физическая культура» (адаптированная)   имеют свою специфику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Для допуска к зачету по дисциплине студент должен выполнить программу семестра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курс оздоровительной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й и методический курс, выполнить тестовые задания, написать рефера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и выполнить   упражнения    комплекса профессионально значимых двигательных действий  в соответствии с физическими возможностями студента и/или имеющегося (сопутствующего) заболевания по рекомендации врача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 различные технологии, формы и методы обучения, такие как информационно-коммуникационный метод обучения, метод строго регламентированного упражнения, включающий в себя метод  обучения двигательным действ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учебная программа дисциплины «Физическая культура» (адаптированная) предназначена для студентов с ограниченными возможностями здоровья  и особыми образовательными потребностями  очной формы обу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раскрыты особенности дисциплины «Физическая культура» (адаптированная) для студентов с ограниченными возможностями здоровья    и особыми образовательными потребностями, ее содержание в соответствии с ФГОС, учебными планами по всем направлениям подготовк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 Организация и материально-техническое обеспечение занятий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исциплине «Физическая культура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ля студентов с ограниченными возможностями здоровь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ятия проводятся в аудиториях, спортивных залах, соответствующих санитарно-</w:t>
        <w:softHyphen/>
        <w:t>гигиеническим требованиям, укомплектованных необходимым специальным оборудованием (тренажерами комплексного и локального воздействия) и спортивным инвентарем, необходимыми для проведения занятий со студентами с ограниченными возможностями здоровья (инвалидами). С целью обеспечения непрерывности учебного процесса студентам, объективно не имею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</w:rPr>
        <w:t>им возможности по состоянию здоровья регулярно посещать занятия по дисциплине «Физическая культура» (адаптированная), необходимые практико-методические материалы как общие по разделам программы, так и индивидуально-ориентированные будут предоставляться в электронном варианте (дистанционное обучение) в виде файлов с лекциями, презентациями, комплексами упражнений и другими методическими материала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caps/>
          <w:kern w:val="2"/>
          <w:sz w:val="28"/>
          <w:szCs w:val="28"/>
          <w:lang w:eastAsia="zh-CN"/>
        </w:rPr>
      </w:pPr>
      <w:bookmarkStart w:id="1" w:name="_Hlk159779398"/>
      <w:r>
        <w:rPr>
          <w:b/>
          <w:bCs/>
          <w:caps/>
          <w:kern w:val="2"/>
          <w:sz w:val="28"/>
          <w:szCs w:val="28"/>
          <w:lang w:eastAsia="zh-CN"/>
        </w:rPr>
        <w:t xml:space="preserve">2 Структура и тематический план учебноЙ </w:t>
      </w:r>
      <w:bookmarkEnd w:id="1"/>
      <w:r>
        <w:rPr>
          <w:b/>
          <w:bCs/>
          <w:caps/>
          <w:kern w:val="2"/>
          <w:sz w:val="28"/>
          <w:szCs w:val="28"/>
          <w:lang w:eastAsia="zh-CN"/>
        </w:rPr>
        <w:t>ДИСЦИПЛИНЫ ФИЗИЧЕСКАЯ КУЛЬТУРА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/>
      </w:pPr>
      <w:bookmarkStart w:id="2" w:name="_Hlk159781447"/>
      <w:bookmarkEnd w:id="2"/>
      <w:r>
        <w:rPr>
          <w:rFonts w:eastAsia="Calibri"/>
          <w:b/>
          <w:sz w:val="28"/>
          <w:szCs w:val="28"/>
          <w:lang w:eastAsia="en-US"/>
        </w:rPr>
        <w:t xml:space="preserve">2.1 Структура </w:t>
      </w:r>
      <w:r>
        <w:rPr>
          <w:rFonts w:eastAsia="Calibri"/>
          <w:b/>
          <w:bCs/>
          <w:sz w:val="28"/>
          <w:szCs w:val="28"/>
          <w:lang w:eastAsia="en-US"/>
        </w:rPr>
        <w:t>учебного</w:t>
      </w:r>
      <w:r>
        <w:rPr>
          <w:rFonts w:eastAsia="Calibri"/>
          <w:b/>
          <w:sz w:val="28"/>
          <w:szCs w:val="28"/>
          <w:lang w:eastAsia="en-US"/>
        </w:rPr>
        <w:t xml:space="preserve">  предм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_Hlk159781447"/>
      <w:bookmarkStart w:id="4" w:name="_Hlk159781447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992"/>
        <w:gridCol w:w="993"/>
        <w:gridCol w:w="992"/>
        <w:gridCol w:w="850"/>
        <w:gridCol w:w="993"/>
        <w:gridCol w:w="850"/>
        <w:gridCol w:w="1418"/>
      </w:tblGrid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ий объем нагрузки акад. ч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 в академических ча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учающихся  во взаимодействии с преподава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амост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</w:tbl>
    <w:p>
      <w:pPr>
        <w:pStyle w:val="Style8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16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МАТИЧЕСКИЙ ПЛАН И СОДЕРЖАНИЕ УЧЕБНОЙ ДИСЦИПЛИНЫ ФИЗИЧЕСКАЯ КУЛЬТУРА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и содержание учебной дисциплины</w:t>
      </w:r>
    </w:p>
    <w:tbl>
      <w:tblPr>
        <w:tblW w:w="1571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70"/>
        <w:gridCol w:w="1134"/>
        <w:gridCol w:w="1134"/>
        <w:gridCol w:w="1560"/>
        <w:gridCol w:w="1701"/>
        <w:gridCol w:w="1701"/>
        <w:gridCol w:w="141"/>
        <w:gridCol w:w="1885"/>
      </w:tblGrid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, 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</w:t>
            </w:r>
          </w:p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right="-348" w:hanging="2520"/>
              <w:jc w:val="center"/>
              <w:rPr/>
            </w:pPr>
            <w:r>
              <w:rPr>
                <w:b/>
                <w:sz w:val="22"/>
                <w:szCs w:val="22"/>
              </w:rPr>
              <w:t>1 курс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I  Научно-метод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1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Style91"/>
              <w:widowControl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 xml:space="preserve">-характеристику изменений,  происходящих в организме человека под воздействием выполнения физических упражнений в процессе  регулярных занятий;  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-компоненты здорового образа жизн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-роль регулярных занятий физическими упражнениями в формировании и поддержании здоровья</w:t>
            </w:r>
            <w:r>
              <w:rPr>
                <w:rStyle w:val="FontStyle37"/>
                <w:bCs/>
                <w:sz w:val="22"/>
                <w:szCs w:val="22"/>
              </w:rPr>
              <w:t>;</w:t>
            </w:r>
          </w:p>
          <w:p>
            <w:pPr>
              <w:pStyle w:val="Style91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7"/>
                <w:bCs/>
                <w:sz w:val="22"/>
                <w:szCs w:val="22"/>
              </w:rPr>
              <w:t xml:space="preserve">-формы занятий физическими упражнениями в режиме дня  и их влияние на здоровь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о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 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1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короткую дистанцию 100 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товать из стартовых кол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пециальные беговые укре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дистанцию 100 метров на результ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е колодки, секундоме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1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ной местности (крос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бег по прямой, в гору и под укл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на результат  дистанции 500 и 1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длинную дистан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пециальные 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ть с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бег по прямой и по вир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равномерную скорость по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финишный спу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дистанцию 2000  и 3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афетный бе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пециальные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эстафетную палочку партнеру на месте и в дви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авать эстафетную палочку на полной скор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гать свой этап в эстафете 4х100 мет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Стартовые колодки, эстафетные палочки, секундоме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стартовое положение для пры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талкиваться двумя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ся в пол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ок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с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Рулетка, м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бирать раз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ать и выбрасывать гр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фазой финального ус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ить после бр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уле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гран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орный прыжок через гимнастического коня, коз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готовительные упражн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углом с косого разбега толчком одной ног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ноги врозь через коня в ширин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ноги врозь через коня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ь гимнастиче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акроба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жать равновесие на одной но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впере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наза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лопатк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лать стойку на голове ( юнош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«мост» опусканием назад из стойки (девуш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ы гимнастическ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высокой перекла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сил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перев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 переклад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с собственным вес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тягиваться на высокой перекладине из ви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леж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 перекладина, брусья параллель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блочных  тренажёр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чные тренаж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ние способом «Кроль на груди»</w:t>
            </w:r>
            <w:r>
              <w:rPr>
                <w:bCs/>
                <w:sz w:val="22"/>
                <w:szCs w:val="22"/>
              </w:rPr>
              <w:br/>
              <w:t xml:space="preserve">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 голов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 рук и ног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лавание способом «Кроль на спине»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ние способом «Брас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стартов с тумбочк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нимать исходное положе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одготовительные движения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тталкива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лет в воздух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выполнять вход в вод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кольже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вые плавате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поворотов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владеть техникой поворотов при плавании способом «кроль на груди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- владеть техникой поворотов при плавании способом «кроль на спине»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техникой поворотов при плавании  способами «брасс» и «дельф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4 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попеременных хо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попе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одной лыже с отталкива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вперед скользящи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одновременных хо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однов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араллельных лыж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носить палки для следующего тол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ередвижения коньковыми ход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двух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одно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полу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коньковым ходом без отталкивани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 подъемов на лы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кользя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беговы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тупаю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«полуелочк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подъем «елочко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спусков на лыж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плуг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упором» («полуплугом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боковым соскальзывание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преднамеренным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 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ём и передача мяча двумя руками сверх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лагать кисти и пальцы рук на мяч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над собой н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в паре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ём и передача мяча двумя руками сниз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складывать ру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мяч, наброшенный партнёр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бивать мяч, стоя у сте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бивать мяч, посланный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ача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правильную стой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расывать мя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ижнюю прям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ижнюю боковую по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адающий у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кистью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 с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ок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диночное блок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локирование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ые действия в защите и напа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выбрать способ и направление пода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мещаться по площадке в нужных направлен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вовать в групповом блокиров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рать место для игры в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скетбо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и и передвижения в баскетб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полнять ускорения из различных по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корость и направление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ки толчком двумя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ки толчком одн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тановки прыжком и двумя ша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овороты уходя от защи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одн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с изменением на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я мяча с обводом препятств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в высокой и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и ловля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верх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 передачу мяча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вить мяч двум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овить мяч одной ру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и мяча в коль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сверху в прыж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бросок одной рукой «крюк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андные действия в защите и напад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ладеть способами зо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способами смеша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защитой прессинг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заимодействовать с партнё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маневрировать для определения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быстрым прорыв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с использованием заслон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против зо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против лич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актические варианты и комбинации в командн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Профессионально-прикладная физическая подготовка (П.П.Ф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 Сущность и содержание П.П.Ф.П. в достижении высоких профессиона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1, ОК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учивание комплекса профессионально значимых двигательны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Style91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камейки гимнастические, скакалки, мячи набив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комплекса профессионально значимых двигательны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выполнять комплекс упражнений, повышающих работоспособность в избранно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камейки гимнастические, скакалки, мячи набивны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выполнение  комплекса профессионально значимых двигательны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7"/>
                <w:bCs/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и гимнастические, скакалки, мячи набивны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урс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 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1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короткую дистанцию 100 мет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товать из стартовых кол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пециальные беговые укре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дистанцию 100 метров на результ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е колодки, секундоме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ной местности (крос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бег по прямой, в гору и под укл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на результат  дистанции 500 и 1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длинную дистан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пециальные 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ть с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бег по прямой и по вир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равномерную скорость по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финишный спу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егать дистанцию 2000  и 3000 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бирать раз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ать и выбрасывать гр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фазой финального ус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ить после бр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Рулетка, гран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стартовое положение для пры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талкиваться двумя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ся в пол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ок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Рулетка, м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2 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орный прыжок через гимнастического коня, коз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готовительные упражн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углом с косого разбега толчком одной ного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ыполнять прыжок ноги врозь через коня, козла в ширин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ыполнять прыжок ноги врозь через коня, козла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ь, козёл гимнастиче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акроба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жать равновесие на одной но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впере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наза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лопат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голове ( юноши)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«мост» опусканием назад из стойки (девуш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ы гимнастическ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высокой перекла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сил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перев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 переклад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с собственным вес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тягиваться на высокой перекладине из ви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леж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ая перекладина, брусья параллель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блочных  тренажёра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чные тренаж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ние способом «Кроль на груди»</w:t>
            </w:r>
            <w:r>
              <w:rPr>
                <w:bCs/>
                <w:sz w:val="22"/>
                <w:szCs w:val="22"/>
              </w:rPr>
              <w:br/>
              <w:t xml:space="preserve">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 голов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 рук и но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лавание способом «Кроль на спине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ние способом «Брас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стартов с тумб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нимать исходное положе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одготовительные движения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тталкива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лет в воздух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выполнять вход в вод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кольж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вые плавате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4  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попеременных 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попе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одной лыже с отталкива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вперед скользящи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одновременных ход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тудент должен уме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однов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араллельных лыж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носить палки для следующего тол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ередвижения коньковыми ход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двух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одно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полу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коньковым ходом без отталкивани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 подъемов на лы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кользя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беговы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тупаю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«полуелочк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подъем «елочко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спусков на лы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плуг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упором» («полуплугом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боковым соскальзывание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преднамеренным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 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ём и передача мяча двумя руками сверху и сниз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лагать кисти и пальцы рук на мяч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над собой н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в паре с партнёр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складывать ру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мяч, наброшенный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яя и верхняя подача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правильную стой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расывать мя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ижнюю прям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ижнюю боков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рхнюю прям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рхнюю боковую по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падающий уда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кистью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 с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ок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диночное блок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локирование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ые действия в защите и напад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выбрать способ и направление пода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мещаться по площадке в нужных направлен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вовать в групповом блокиров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рать место для игры в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скетбо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яч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одн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с изменением на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я мяча с обводом препятств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в высокой и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и ловля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верх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 передачу мяча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вить мяч двум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овить мяч одной ру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и мяча в коль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сверху в прыж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бросок одной рукой «крюк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ые действия в защите и напа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ладеть способами зо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способами смеша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защитой прессинг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меть взаимодействовать с партнё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маневрировать для определения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быстрым прорыв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с использованием заслон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против зон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адать против лич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актические варианты и комбинации в командн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урс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 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 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акроб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жать равновесие на одной но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впере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наза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лопат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голове ( юноши)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«мост» опусканием назад из стойки (девуш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ы гимнастическ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высокой перекла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сил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в упор перев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окая переклад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блочных  тренажёра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чные тренаж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с собственным ве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тягиваться на высокой перекладине из ви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леж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окая перекладина, брусья паралл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5  Баскетбо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одн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с изменением на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я мяча с обводом препятств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в высокой и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9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и ловля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верх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 передачу мяча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вить мяч двум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овить мяч одной ру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и мяча в корзи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сверху в прыж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бросок одной рукой «крюк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  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попеременных х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попе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одной лыже с отталкива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вперед скользящи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одновременных 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движения одновременными ход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араллельных лыж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носить палки для следующего тол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ередвижения коньковыми ход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двух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одношажным 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одновременным полуконьковым х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коньковым ходом без отталкивани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ереходов с хода на 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ходить с попеременного двухшажного хода на одновременный ход без шага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ходить с попеременного двухшажного хода на одновременный ход через шаг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от одновременного хода к попеременному двухшажному ходу прямой перех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 подъемов на лы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кользящим шагом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беговым шагом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тупающим шагом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«полуелочкой»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подъем «елочкой»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подъем «лесенкой»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еодоления спусков на лы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плугом»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упором» («полуплугом»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боковым соскальзыванием»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преднамеренным падением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5 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ём и передача мяча двумя руками сверх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лагать кисти и пальцы рук на мяч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над собой н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в паре с партнё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ём и передача мяча двумя руками сниз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складывать ру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мяч, наброшенный партнёр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бивать мяч, стоя у сте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бивать мяч, посланный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дача мя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правильную стой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расывать мя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рхнюю прям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рхнюю боковую по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адающий у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кистью по мячу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 с передачи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ок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диночное блокировани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локирование в группе.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иг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актические варианты и комбинации в командн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олейбольные мя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bookmarkStart w:id="5" w:name="_Hlk178709566"/>
      <w:bookmarkEnd w:id="5"/>
      <w:r>
        <w:rPr>
          <w:b/>
          <w:bCs/>
          <w:kern w:val="2"/>
          <w:sz w:val="28"/>
          <w:szCs w:val="28"/>
          <w:lang w:eastAsia="en-US"/>
        </w:rPr>
        <w:t>3. УСЛОВИЯ РЕАЛИЗАЦИИ УЧЕБНОЙ ДИСЦИПЛИНЫ</w:t>
      </w:r>
    </w:p>
    <w:p>
      <w:pPr>
        <w:pStyle w:val="Normal"/>
        <w:widowControl/>
        <w:spacing w:before="206" w:after="0"/>
        <w:ind w:left="1469" w:hanging="0"/>
        <w:jc w:val="center"/>
        <w:rPr>
          <w:b/>
          <w:b/>
          <w:bCs/>
          <w:sz w:val="28"/>
          <w:szCs w:val="28"/>
        </w:rPr>
      </w:pPr>
      <w:bookmarkStart w:id="6" w:name="_Hlk178709566"/>
      <w:bookmarkEnd w:id="6"/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widowControl/>
        <w:spacing w:before="19" w:after="0"/>
        <w:ind w:left="4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в учебном кабинете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алы укомплектованные инвентарём для проведения занятий по дисциплине «Физическая культура» (адаптирован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о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0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оненко В.А., Рапопорт Л.А. Здоровье и физическая культура студента: учебное пособие для студентов сред. проф. заведений 2-е изд., перераб. – М: Альфа-М: НИЦ ИНФРА-М, 2017. – 336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 И.С. Теория и методика физического воспитания и спорта: учебник/ И.С Барчуков; под общ. Ред. Г.В. Барчуковой. М-КНОРУС, 2017 . – 366 С. – (Среднее  профессиональное образование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В.С. Колодницкий Г.А. </w:t>
      </w:r>
      <w:r>
        <w:rPr>
          <w:bCs/>
          <w:sz w:val="28"/>
          <w:szCs w:val="28"/>
        </w:rPr>
        <w:t xml:space="preserve">Физическая культура: </w:t>
      </w:r>
      <w:r>
        <w:rPr>
          <w:sz w:val="28"/>
          <w:szCs w:val="28"/>
        </w:rPr>
        <w:t>учебное пособие для студентов сред. проф. 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-е изд., М.: КНОРУС,   2017. – 256 с. –(Среднее профессиональное образов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бытова Л.А. Физическая культура: учебное пособие/ М.В. Катренко, Н.И. Соколова, Л.А. Небытова. – Ставрополь: изд-во СКФУ, 2017  . – 269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: учебник для студентов средних профессиональных заведений/ Кислицын Ю.Л., Палтиевич Р.Л., Погадаев Г.И., Решетников Н.В. – ИЦ: Академия, 2017 . – 17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: учебник/   А.А.Васильков. – Ростов н/Д: Феникс, 2008. – 381 с.: ил. – (Высшее образование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спорта: учебник / А.А.Васильков. – Ростов н/Д : Феникс, 2008. – 379 с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ое воспитание / Ю.И.Евсеев. – Ростов н/Д : Феникс, 2010. – 380 с.: ил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Жилкин А.И. Легкая атлетика: учебное пособие для студ. высш. учеб. заведений /  А.И.Жилкин, В.С.Кузьмин, Е.В.Сидорчук. – 6-е изд., стер. – М.: Издательский центр «Академия», 2009. – 46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ганова Е.Г. Физическая культура. Самостоятельная работа : учебное пособие. Бакалавриат / Е.Г.Сайганова, В.А.Дудов. – М. : Изд-во РАГС, 2010. – 228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. -253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Министерства спорта, туризма и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и Российской Федерации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minstm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abcell">
    <w:name w:val="tab_c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4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erif;Times New Roman" w:hAnsi="DejaVu Serif;Times New Roman" w:eastAsia="DejaVu Sans;Arial Unicode MS" w:cs="DejaVu Serif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8:00Z</dcterms:created>
  <dc:creator>sivanova</dc:creator>
  <dc:description/>
  <cp:keywords/>
  <dc:language>en-US</dc:language>
  <cp:lastModifiedBy>Н. В. Романова</cp:lastModifiedBy>
  <cp:lastPrinted>2021-11-22T07:16:00Z</cp:lastPrinted>
  <dcterms:modified xsi:type="dcterms:W3CDTF">2024-10-30T05:57:00Z</dcterms:modified>
  <cp:revision>42</cp:revision>
  <dc:subject/>
  <dc:title/>
</cp:coreProperties>
</file>