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419725" cy="690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54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0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720" w:hanging="72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ДЕРЖАНИЕ</w:t>
      </w:r>
    </w:p>
    <w:p>
      <w:pPr>
        <w:pStyle w:val="Style16"/>
        <w:spacing w:lineRule="auto" w:line="240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НОТАЦИЯ РАБОЧЕЙ ПРОГРАММЫ УЧЕБНОЙ ДИСЦИПЛИНЫ «ФИЗИЧЕСКАЯ КУЛЬТУРА»                                                                                         4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ТИЧЕСКИЙ ПЛАН И СОДЕРЖАНИЕ УЧЕБНОЙ ДИСЦИПЛИНЫ  «ФИЗИЧЕСКАЯ КУЛЬТУРА»                                                                                         8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 РЕАЛИЗАЦИИ УЧЕБНОЙ ДИСЦИПЛИНЫ                     «ФИЗИЧЕСКАЯ КУЛЬТУРА»                                                                                         29                                   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УЧЕБНО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Ы «ФИЗИЧЕСКАЯ КУЛЬТУРА»                                                                                        33                                                                                                                  </w:t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ОТАЦИЯ РАБОЧЕЙ ПРОГРАММЫ УЧЕБНОЙ ДИСЦИПЛИНЫ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.Место учебной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укрупненной группы специальностей 35.00.00 Сельское, лесное и рыбное хозяйство. Освоение учебной дисциплины способствует формированию об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ОК 2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эффективность и кач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ОК 3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 xml:space="preserve">ОК 6.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7"/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550" w:leader="none"/>
        </w:tabs>
        <w:spacing w:lineRule="auto" w:line="240" w:before="46" w:after="0"/>
        <w:jc w:val="center"/>
        <w:rPr/>
      </w:pPr>
      <w:r>
        <w:rPr>
          <w:rStyle w:val="FontStyle39"/>
          <w:sz w:val="28"/>
          <w:szCs w:val="28"/>
        </w:rPr>
        <w:t>1.2.Цели и задачи учебной дисциплины - требования к результатам освоения учебной дисциплины: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Структура </w:t>
      </w:r>
      <w:r>
        <w:rPr>
          <w:rStyle w:val="FontStyle39"/>
          <w:sz w:val="28"/>
          <w:szCs w:val="28"/>
        </w:rPr>
        <w:t>учебной</w:t>
      </w:r>
      <w:r>
        <w:rPr>
          <w:b/>
          <w:sz w:val="28"/>
          <w:szCs w:val="28"/>
        </w:rPr>
        <w:t xml:space="preserve"> 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850"/>
        <w:gridCol w:w="992"/>
        <w:gridCol w:w="850"/>
        <w:gridCol w:w="991"/>
        <w:gridCol w:w="851"/>
        <w:gridCol w:w="850"/>
        <w:gridCol w:w="1133"/>
        <w:gridCol w:w="170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щий объем нагрузки  акад.ч.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 в академических час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форме практической подготов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обучающихся  во взаимодействии с преподавател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иды учебны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работа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.4</w:t>
      </w:r>
      <w:r>
        <w:rPr>
          <w:b/>
          <w:sz w:val="28"/>
          <w:szCs w:val="28"/>
        </w:rPr>
        <w:t xml:space="preserve">.Основные образовательные технологии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 различные технологии, формы и методы обучения, такие как информационно-коммуникационный метод обучения, метод строго регламентированного упражнения, включающий в себя метод  обучения двигательным действ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учебная программа дисциплины «Физическая культура» (адаптированная) предназначена для студентов с ограниченными возможностями здоровья  и особыми образовательными потребностями  очной формы об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й программе раскрыты особенности дисциплины «Физическая культура» (адаптированная) для студентов с ограниченными возможностями здоровья    и особыми образовательными потребностями, ее содержание в соответствии с ФГОС, учебными планами по всем направлениям подготовк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ля студентов с ограниченными возможностями здоровья   и особыми образовательными потребностями по дисциплине «Физическая культура» (адаптированная)  разработана на основе принципов </w:t>
      </w:r>
      <w:r>
        <w:rPr>
          <w:i/>
          <w:iCs/>
          <w:color w:val="000000"/>
          <w:sz w:val="28"/>
          <w:szCs w:val="28"/>
        </w:rPr>
        <w:t>адаптивной физической культуры.</w:t>
      </w:r>
      <w:r>
        <w:rPr>
          <w:color w:val="000000"/>
          <w:sz w:val="28"/>
          <w:szCs w:val="28"/>
        </w:rPr>
        <w:t xml:space="preserve"> Это предполагает, что физическая культура во всех ее проявлениях 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рованная  физическая культура     объединяет все виды двигательной активности и спорта, которые соответствуют интересам и способствуют расширению возможностей студентов с различными ограничениями функций,  всех тех, кто нуждается в педагогической, терапевтической, технической и другой (адаптирующей) поддержк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адаптированной физической культуры </w:t>
      </w:r>
      <w:r>
        <w:rPr>
          <w:color w:val="000000"/>
          <w:sz w:val="28"/>
          <w:szCs w:val="28"/>
        </w:rPr>
        <w:t xml:space="preserve"> - максимально возможное развитие жизнеспособности студент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его двигательных возможностей и духовных сил, их гармонизации для максимальной самореализации в качестве социально и индивидуально значимого субъекта. В программу входят теоретические и  практические разделы дисциплины, комплексы физических упражнений, виды двигательной активности, методические занятия, учитывающие особенности студентов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исциплины «Физическая культура» (адаптированная)   для студентов с ограниченными возможностями здоровья  и особыми образовательными потребностями предполагает решение комплекса педагогических задач по реализации следующих направлений рабо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физической культуре для студентов с отклонениями в состоянии здоровья, с учетом индивидуальных особенностей студентов и образовательных потребностей в области физическ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ндивидуальных программ физической реабилитации в зависимости от индивидуальных особенностей студента с ограниченными возможностями здоровья; разработку и реализацию физкультурных образовательно-реабилит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методик, направленных на восстановление и развитие функций организма, полностью или частично утраченных студентом после болезни, травмы; обучение новым способам и видам двигательной деятельности; развитие компенсаторных функций, в том числе и двигательных, при наличии врожденных патологий; предупреждение прогрессирования заболевания или физического состояния студен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  <w:tab/>
        <w:t>психолого-педагогической помощи студентам с отклонениями в состоянии здоровья, использование на занятиях методик психоэмоциональной разгрузки и саморегуляции, формирование позитивного психоэмоционального настро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</w:t>
        <w:tab/>
        <w:t xml:space="preserve">спортивно-массовых мероприятий для лиц с ограниченными возможностями здоровья по различным видам адаптивного спорта, формирование навыков судей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тудентов с ограниченными возможностями здоровья для участия в соревнованиях  в качестве болельщик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ивности занятий и требований к освоению студентами с ограниченными возможностями здоровья дисциплины «Физическая культура» (адаптированная)   имеют свою специфику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Для допуска к зачету по дисциплине студент должен выполнить программу семестра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курс оздоровительной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rPr/>
      </w:pPr>
      <w:r>
        <w:rPr>
          <w:color w:val="000000"/>
          <w:sz w:val="28"/>
          <w:szCs w:val="28"/>
        </w:rPr>
        <w:t>изучить теоретический и методический курс, выполнить тестовые задания, написать рефера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и выполнить   упражнения    комплекса профессионально значимых двигательных действий  в соответствии с физическими возможностями студента и/или имеющегося (сопутствующего) заболевания по рекомендации врача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и материально-техническое обеспечение занятий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исциплине «Физическая культура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ля студентов с ограниченными возможностями здоровь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ятия проводятся в аудиториях, спортивных залах, соответствующих санитарно-</w:t>
        <w:softHyphen/>
        <w:t>гигиеническим требованиям, укомплектованных необходимым специальным оборудованием (тренажерами комплексного и локального воздействия) и спортивным инвентарем, необходимыми для проведения занятий со студентами с ограниченными возможностями здоровья (инвалидами). С целью обеспечения непрерывности учебного процесса студентам, объективно не имею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</w:rPr>
        <w:t>им возможности по состоянию здоровья регулярно посещать занятия по дисциплине «Физическая культура» (адаптированная), необходимые практико-методические материалы как общие по разделам программы, так и индивидуально-ориентированные будут предоставляться в электронном варианте (дистанционное обучение) в виде файлов с лекциями, презентациями, комплексами упражнений и другими методическими материалам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ПЛАН И СОДЕРЖАНИЕ УЧЕБНОЙ ДИСЦИПЛИНЫ</w:t>
      </w:r>
    </w:p>
    <w:tbl>
      <w:tblPr>
        <w:tblW w:w="1571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37"/>
        <w:gridCol w:w="811"/>
        <w:gridCol w:w="994"/>
        <w:gridCol w:w="1481"/>
        <w:gridCol w:w="142"/>
        <w:gridCol w:w="1701"/>
        <w:gridCol w:w="1742"/>
        <w:gridCol w:w="1702"/>
      </w:tblGrid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, 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 рабо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</w:t>
            </w:r>
          </w:p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ind w:left="2292" w:right="-348" w:hanging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right="-348" w:hanging="25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   Учебно-практические основы формирования физической культуры лич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ег на короткую дистанцию 30 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артовать из стартовых колод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товые колодки, секундомер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ег на короткую дистанцию 60 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артовать из стартовых колод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товые колодки, секундомер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ег на короткую дистанцию100 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артовать из стартовых колод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товые колодки, секундомер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ег на короткую дистанцию 400 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артовать из стартовых колод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низ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набранную скорость на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иш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быстро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товые колодки, секундомер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стартовый разгон с высокого и низ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вать эстафетную палочку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, эстафетная пал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средние дистан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ть с высо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бег по прямой, и по вир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равномерную скорость по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финишный спурт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длинную дистан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пециальные  бегов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ть с высо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бег по прямой, и по вир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равномерную скорость по ди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финишный спурт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ной местности (крос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Студент должен знать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тартовый разгон с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бег по прямой, в гору и под укл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иться к тестированию и написанию реферат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 </w:t>
            </w:r>
            <w:r>
              <w:rPr>
                <w:sz w:val="22"/>
                <w:szCs w:val="22"/>
              </w:rPr>
              <w:t>- выполнять разбе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имитацию метания без снаря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ать гран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ть гранату с места и с разбега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Гранаты 500 и 700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 </w:t>
            </w:r>
            <w:r>
              <w:rPr>
                <w:sz w:val="22"/>
                <w:szCs w:val="22"/>
              </w:rPr>
              <w:t>- выполнять стартовый разг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 выполнять пов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 пробегать прямой отре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ишировать;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кундом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sz w:val="22"/>
                <w:szCs w:val="22"/>
              </w:rPr>
              <w:t>- принимать стартовое положение для пры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талкиваться двумя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ся в пол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ок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развивающие сил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Рулетка, ме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их способностей средствами лёгкой атл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sz w:val="22"/>
                <w:szCs w:val="22"/>
              </w:rPr>
              <w:t>- применять лёгкоатлетические упражнения для развития физических способност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Рулетка, мел, секундомер, набивные мя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лав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мощи пострадавшим на во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правильно делать искусственное дых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при транспортировке пострадавшег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вание способом «Брасс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ние способом «Кроль на груди».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держать туловище и  голов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 рук и но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вание способом «Кроль на спине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правильно держать туловище и голов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равильные движения ног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но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гласовывать движения рук и дых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дощ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т  с тумбочки и из воды, повороты при различных способах пла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занимать исходное полож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подготовительные движ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тталки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лет в воздух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выполнять вход в вод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кольж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вые плавательные движ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ыполнять поворот при плавании способом « кроль на груди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выполнять поворот при плавании способом « кроль на спине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 при плавании  способом « брасс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ладное пла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елать правильные движения при нестандартных способах плав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имнасти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повороты на мес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ы в движ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акробати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держать равновесие на одной но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впере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наза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лопат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голове ( юноши)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«мост» опусканием назад из стойки (девушк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ы гимнастичес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робатическая комбина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держать равновесие на одной но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впере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кувырок назад в группиров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лопат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стойку на голове ( юноши)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«мост» опусканием назад из стойки (девушки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ы гимнастичес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с собственным вес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подтягиваться на высокой перекладине из ви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сгибание и разгибание рук в упоре леж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окая перекладина, брусья паралл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жнения на блочных  тренажёрах</w:t>
            </w:r>
            <w:r>
              <w:rPr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лочные тренаже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со свободными вес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жим штанги сто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жим штанги лежа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седать со штангой на плеч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толчок 2-х гирь от груди двум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ывок гири  одн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ывок гири двумя руками перед соб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упражнения с гантелями на различные группы мышц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танга с блинами, гири 16, 24, 32 кг. Гантели разного ве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на высокой и низкой перекладин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упражнения на высокой и низкой перекладин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сокая и низкая переклад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рный прыжок</w:t>
            </w:r>
            <w:r>
              <w:rPr>
                <w:b/>
                <w:i/>
                <w:sz w:val="22"/>
                <w:szCs w:val="22"/>
              </w:rPr>
              <w:t xml:space="preserve"> 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опорный прыжок через гимнастического кон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ь гимнаст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ыжная подготов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и подготовка лыжного инвент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обрать лыжи по росту и вес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обрать палки по росту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обрать ботинки по размеру ноги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обрать одежду по погодным услови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обрать лыжную мазь по температу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оевые упражнения с лыжами и на лыж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 выполнять команды «Становись», «Равняйсь», «Смирно», «Лыжи на плечо», «Лыжи к ноге», «Лыжи скрепить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ы на месте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ный двухшажный х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маховые движения ногой с лыж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одной лыже с отталкивани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вперед скользящими шаг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временный бесшажный хо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толчок лыжными палками одновремен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араллельных лыж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носить палки для следующего толч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толчок лыжными пал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араллельных лыж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водить палки впере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толчок левой ногой одновременно с постановкой палок на сне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льзить на правой лыже, продолжая толчок ру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ставлять левую ногу к опорной правой ног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ереходов с хода на х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ходить с попеременного двухшажного хода на одновременный ход без ша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ходить с попеременного двухшажного хода на одновременный ход через ша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от одновременного хода к попеременному двухшажному ходу прямой перехо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особы преодоления подъемов и спусков на лыж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кользя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беговы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ступающим ша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«полуелочк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подъем «елочко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дъем «лесенкой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одолевать спуск в основной (средней) стой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одолевать спуск в низкой стой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одолевать спуск в высокой стой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одолевать спуск в стойке отдых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тормож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плуг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упором» («полуплугом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«боковым соскальзывание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рмозить преднамеренным падение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ороты в дви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  <w:r>
              <w:rPr>
                <w:bCs/>
                <w:sz w:val="22"/>
                <w:szCs w:val="22"/>
              </w:rPr>
              <w:t>- выполнять поворот «переступание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«упор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«плуг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«из упо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«на параллельных лыж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 «ножницам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вижение на лыжах по пересечённой мест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на лыжах по ровным участк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вигаться на лыжах по пересеченной мест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лыжные ходы в зависимости от рельефа мест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одолевать подъемы, спуски, повороты и неров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ходить дистанцию по пересечённой мест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Лыжный инвен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е игр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ОК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Волейбо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ойки и передвижения, переда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правильную стой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аться вперед, назад, в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ать падения и перек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еремещения с применением зрительных ориентиров и звуковых сигналов.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полагать кисти и пальцы рук на мяч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над собой н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в паре с партнёр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, приё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правильную стой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расывать мя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рхнюю прямую 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ижнюю прям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оковую по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складывать ру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имать мяч, наброшенный партнёр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адающий удар. Блокиров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рыжок толчком двумя ногами ввер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разбе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удар кистью по мя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 с переда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диночное блок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локирование в групп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ые 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 выбрать способ и направление пода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мещаться по площадке в нужных направлен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нападающий уда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вовать в групповом блокиров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рать место для игры в защи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лейбольные мячи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иг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актические варианты и комбинации в командных действ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ьные мячи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Баскетбол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и и передвижения, </w:t>
            </w:r>
            <w:r>
              <w:rPr>
                <w:b/>
                <w:bCs/>
                <w:sz w:val="22"/>
                <w:szCs w:val="22"/>
              </w:rPr>
              <w:t>передача и ловля мяч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полнять ускорения из различных по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корость и направление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ки толчком двумя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ыжки толчком одн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тановки прыжком и двумя ша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овороты уходя от защитн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верх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ередачу мяча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 передачу мяча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вить мяч двумя ру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овить мяч одной рукой.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, остановки, поворо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одн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с изменением на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я мяча с обводом препятств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ведение мяча в высокой и низкой стой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останов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повороты на мес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и мяча с места и в движ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полнять бросок двумя руками от гру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двумя руками сниз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от пле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бросок одной рукой сверху в прыж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ять бросок одной рукой «крюком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ные 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взаимодействовать с партнё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мещаться по площадке в нужных направлен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быстрым прорыв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падать против личной защи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рать место для игры в зонной защи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иг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актические варианты и комбинации в командных действ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Баскетбольные  мя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 Профессионально-прикладная физическая подготовка (П.П.Ф.П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щность и содержание П.П.Ф.П. в достижении высоких профессиональных результа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чивание комплекса профессионально значимых двигательны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Style91"/>
              <w:widowControl/>
              <w:spacing w:lineRule="auto" w:line="240"/>
              <w:ind w:left="142" w:hanging="14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Скамейки гимнастические  скакалки, мячи набивные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ршенствование комплекса профессионально значимых двигательны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Style91"/>
              <w:widowControl/>
              <w:spacing w:lineRule="auto" w:line="240"/>
              <w:ind w:left="142" w:hanging="142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выполнять комплекс упражнений, повышающих работоспособность в избранной профессиональной деятельности.</w:t>
            </w:r>
          </w:p>
          <w:p>
            <w:pPr>
              <w:pStyle w:val="Style91"/>
              <w:widowControl/>
              <w:spacing w:lineRule="auto" w:line="2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Скамейки гимнастические  скакалки, мячи набивные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е выполнение комплекса профессионально значимых двигательны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Style91"/>
              <w:widowControl/>
              <w:spacing w:lineRule="auto" w:line="240"/>
              <w:ind w:left="142" w:hanging="14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7"/>
                <w:bCs/>
                <w:sz w:val="22"/>
                <w:szCs w:val="22"/>
              </w:rPr>
              <w:t>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Скамейки гимнастические  скакалки, мячи набивные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3. УСЛОВИЯ РЕАЛИЗАЦИИ УЧЕБНОЙ ДИСЦИПЛИНЫ</w:t>
      </w:r>
    </w:p>
    <w:p>
      <w:pPr>
        <w:pStyle w:val="Normal"/>
        <w:widowControl/>
        <w:spacing w:before="206" w:after="0"/>
        <w:ind w:left="14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widowControl/>
        <w:spacing w:before="19" w:after="0"/>
        <w:ind w:left="4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в учебном кабинете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алы укомплектованные инвентарём для проведения занятий по дисциплине «Физическая культура» (адаптирован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опрое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30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оненко В.А., Рапопорт Л.А. Здоровье и физическая культура студента: учебное пособие для студентов сред. проф. заведений 2-е изд., перераб. – М: Альфа-М: НИЦ ИНФРА-М, 2017. – 336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 И.С. Теория и методика физического воспитания и спорта: учебник/ И.С Барчуков; под общ. Ред. Г.В. Барчуковой. М-КНОРУС, 2017 . – 366 С. – (Среднее  профессиональное образование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В.С. Колодницкий Г.А. </w:t>
      </w:r>
      <w:r>
        <w:rPr>
          <w:bCs/>
          <w:sz w:val="28"/>
          <w:szCs w:val="28"/>
        </w:rPr>
        <w:t xml:space="preserve">Физическая культура: </w:t>
      </w:r>
      <w:r>
        <w:rPr>
          <w:sz w:val="28"/>
          <w:szCs w:val="28"/>
        </w:rPr>
        <w:t>учебное пособие для студентов сред. проф. 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-е изд., М.: КНОРУС,   2017. – 256 с. –(Среднее профессиональное образов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бытова Л.А. Физическая культура: учебное пособие/ М.В. Катренко, Н.И. Соколова, Л.А. Небытова. – Ставрополь: изд-во СКФУ, 2017  . – 269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: учебник для студентов средних профессиональных заведений/ Кислицын Ю.Л., Палтиевич Р.Л., Погадаев Г.И., Решетников Н.В. – ИЦ: Академия, 2017 . – 17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: учебник/   А.А.Васильков. – Ростов н/Д: Феникс, 2008. – 381 с.: ил. – (Высшее образование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спорта: учебник / А.А.Васильков. – Ростов н/Д : Феникс, 2008. – 379 с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ое воспитание / Ю.И.Евсеев. – Ростов н/Д : Феникс, 2010. – 380 с.: ил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Жилкин А.И. Легкая атлетика: учебное пособие для студ. высш. учеб. заведений /  А.И.Жилкин, В.С.Кузьмин, Е.В.Сидорчук. – 6-е изд., стер. – М.: Издательский центр «Академия», 2009. – 464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ганова Е.Г. Физическая культура. Самостоятельная работа : учебное пособие. Бакалавриат / Е.Г.Сайганова, В.А.Дудов. – М. : Изд-во РАГС, 2010. – 228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. -253 с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Министерства спорта, туризма и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и Российской Федерации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://minstm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рименение активных и интерактивных мет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3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ые и интерактивные методы, применяемые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 компетенции</w:t>
            </w:r>
          </w:p>
        </w:tc>
      </w:tr>
      <w:tr>
        <w:trPr>
          <w:trHeight w:val="16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й мет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трого регламентированного упражнения  (метод  обучения двигательным действия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2,ОК03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ьтаты обучения </w:t>
            </w:r>
            <w:r>
              <w:rPr>
                <w:b/>
                <w:i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DejaVu Sans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Arial Unicode MS" w:cs="DejaVu Serif;Times New Roman" w:ascii="DejaVu Serif;Times New Roman" w:hAnsi="DejaVu Serif;Times New Roman"/>
                <w:b/>
                <w:kern w:val="2"/>
                <w:sz w:val="22"/>
                <w:szCs w:val="22"/>
              </w:rPr>
              <w:t>Знания как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ть на короткие и длинные дистанц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ть гранат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в длину с ме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, 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технические приёмы и тактические замыслы в спортивных игр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, 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порный прыжок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пражнения на высокой перекладине и брусьях параллельны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иловые упражнения на спортивных снарядах и с собственным вес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, 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вигаться на лыжах по пересеченной местности различными лыжными ходами, выполнять подъемы, спуски, повороты, тормо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, 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различными способами плавания</w:t>
            </w:r>
          </w:p>
          <w:p>
            <w:pPr>
              <w:pStyle w:val="Normal"/>
              <w:widowControl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лывать определённую дистанц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, 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оли физической культуры в системе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изическом развитии, физической подготовке и подгото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некоторых состояний организма: таких как врабатывание, утомление,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лиянии занятий физическими упражнениями на функциональные возможности человека, умственную и физическую работоспособ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ы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мплекс профессионально значимых двигательных действ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abcell">
    <w:name w:val="tab_c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4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erif;Times New Roman" w:hAnsi="DejaVu Serif;Times New Roman" w:eastAsia="DejaVu Sans;Arial Unicode MS" w:cs="DejaVu Serif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6:00Z</dcterms:created>
  <dc:creator>sivanova</dc:creator>
  <dc:description/>
  <cp:keywords/>
  <dc:language>en-US</dc:language>
  <cp:lastModifiedBy>Н. В. Романова</cp:lastModifiedBy>
  <cp:lastPrinted>2024-10-25T08:21:00Z</cp:lastPrinted>
  <dcterms:modified xsi:type="dcterms:W3CDTF">2024-10-30T05:56:00Z</dcterms:modified>
  <cp:revision>85</cp:revision>
  <dc:subject/>
  <dc:title/>
</cp:coreProperties>
</file>