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96328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0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ind w:left="720" w:hanging="72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7"/>
        <w:spacing w:before="0" w:after="360"/>
        <w:ind w:left="0" w:hanging="720"/>
        <w:contextualSpacing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ДЕРЖАНИЕ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1 ПОЯСНИТЕЛЬНАЯ ЗАПИСКА</w:t>
      </w:r>
      <w:r>
        <w:rPr/>
        <w:t xml:space="preserve"> </w:t>
      </w:r>
      <w:r>
        <w:rPr>
          <w:sz w:val="28"/>
          <w:szCs w:val="28"/>
        </w:rPr>
        <w:t xml:space="preserve">УЧЕБНОГО ПРЕДМЕТА ФИЗИЧЕСКАЯ    КУЛЬТУРА………………………………………………………………………..4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hyperlink w:anchor="__RefHeading___Toc160748383">
            <w:r>
              <w:rPr>
                <w:sz w:val="28"/>
                <w:szCs w:val="28"/>
                <w:lang w:val="en-US" w:eastAsia="en-US"/>
              </w:rPr>
            </w:r>
          </w:hyperlink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2 СТРУКТУРА И ТЕМАТИЧЕСКИЙ ПЛАН УЧЕБНОГО ПРЕДМЕТА ФИЗИЧЕСКАЯ КУЛЬТУРА……………………………………………………..7</w:t>
      </w:r>
      <w:r>
        <w:rPr>
          <w:rStyle w:val="FontStyle12"/>
          <w:sz w:val="28"/>
          <w:szCs w:val="28"/>
        </w:rPr>
        <w:t xml:space="preserve"> 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3. УСЛОВИЯ РЕАЛИЗАЦИИ УЧЕБНОЙ ДИСЦИПЛИНЫ ФИЗИЧЕСКАЯ КУЛЬТУРА …………………………………………………...…………………18</w:t>
      </w:r>
    </w:p>
    <w:p>
      <w:pPr>
        <w:pStyle w:val="Heading1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bookmarkStart w:id="0" w:name="__RefHeading___Toc160748383"/>
      <w:bookmarkEnd w:id="0"/>
      <w:r>
        <w:rPr/>
        <w:t xml:space="preserve">1 ПОЯСНИТЕЛЬНАЯ ЗАПИСКА  </w:t>
      </w:r>
      <w:bookmarkStart w:id="1" w:name="_Hlk178709429"/>
      <w:r>
        <w:rPr/>
        <w:t>УЧЕБ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 xml:space="preserve">предмета </w:t>
      </w:r>
      <w:r>
        <w:rPr/>
        <w:t>ФИЗИЧЕСКАЯ КУЛЬТУРА</w:t>
      </w:r>
      <w:bookmarkEnd w:id="1"/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240" w:after="24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 Место учебного предмета в структуре программы подготовки специалистов среднего звен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ля студентов с ограниченными возможностями здоровья   и особыми образовательными потребностями по дисциплине «Физическая культура» (адаптированная)  разработана на основе принципов </w:t>
      </w:r>
      <w:r>
        <w:rPr>
          <w:i/>
          <w:iCs/>
          <w:color w:val="000000"/>
          <w:sz w:val="28"/>
          <w:szCs w:val="28"/>
        </w:rPr>
        <w:t>адаптивной физической культуры.</w:t>
      </w:r>
      <w:r>
        <w:rPr>
          <w:color w:val="000000"/>
          <w:sz w:val="28"/>
          <w:szCs w:val="28"/>
        </w:rPr>
        <w:t xml:space="preserve"> Это предполагает, что физическая культура во всех ее проявлениях должна стимулировать позитивные морфо-функциональные сдвиги в организме, формируя тем самым необходимые двигательные координации, физические качества и способности, направленные на жизнеобеспечение, развитие и совершенствование организм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ированная  физическая культура     объединяет все виды двигательной активности и спорта, которые соответствуют интересам и способствуют расширению возможностей студентов с различными ограничениями функций,  всех тех, кто нуждается в педагогической, терапевтической, технической и другой (адаптирующей) поддержк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адаптированной физической культуры </w:t>
      </w:r>
      <w:r>
        <w:rPr>
          <w:color w:val="000000"/>
          <w:sz w:val="28"/>
          <w:szCs w:val="28"/>
        </w:rPr>
        <w:t xml:space="preserve"> - максимально возможное развитие жизнеспособности студента, имеющего устойчивые отклонения в состоянии здоровья, за счет обеспечения оптимального режима функционирования отпущенных природой и имеющихся в наличии его двигательных возможностей и духовных сил, их гармонизации для максимальной самореализации в качестве социально и индивидуально значимого субъекта. В программу входят теоретические и  практические разделы дисциплины, комплексы физических упражнений, виды двигательной активности, методические занятия, учитывающие особенности студентов с ограниченными возможностями здоровь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исциплины «Физическая культура» (адаптированная)   для студентов с ограниченными возможностями здоровья  и особыми образовательными потребностями предполагает решение комплекса педагогических задач по реализации следующих направлений рабо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нятий по физической культуре для студентов с отклонениями в состоянии здоровья, с учетом индивидуальных особенностей студентов и образовательных потребностей в области физической куль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ндивидуальных программ физической реабилитации в зависимости от индивидуальных особенностей студента с ограниченными возможностями здоровья; разработку и реализацию физкультурных образовательно-реабилитационных технолог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методик, направленных на восстановление и развитие функций организма, полностью или частично утраченных студентом после болезни, травмы; обучение новым способам и видам двигательной деятельности; развитие компенсаторных функций, в том числе и двигательных, при наличии врожденных патологий; предупреждение прогрессирования заболевания или физического состояния студ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</w:t>
        <w:tab/>
        <w:t>психолого-педагогической помощи студентам с отклонениями в состоянии здоровья, использование на занятиях методик психоэмоциональной разгрузки и саморегуляции, формирование позитивного психоэмоционального настро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</w:t>
        <w:tab/>
        <w:t xml:space="preserve">спортивно-массовых мероприятий для лиц с ограниченными возможностями здоровья по различным видам адаптивного спорта, формирование навыков судейства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студентов с ограниченными возможностями здоровья для участия в соревнованиях  в качестве болельщик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ценки результативности занятий и требований к освоению студентами с ограниченными возможностями здоровья дисциплины «Физическая культура» (адаптированная)   имеют свою специфику.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Для допуска к зачету по дисциплине студент должен выполнить программу семестра, а именн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курс оздоровительной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оретический и методический курс, выполнить тестовые задания, написать рефера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и выполнить   упражнения    комплекса профессионально значимых двигательных действий  в соответствии с физическими возможностями студента и/или имеющегося (сопутствующего) заболевания по рекомендации врача.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1.2</w:t>
      </w:r>
      <w:r>
        <w:rPr>
          <w:b/>
          <w:sz w:val="28"/>
          <w:szCs w:val="28"/>
        </w:rPr>
        <w:t xml:space="preserve">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 различные технологии, формы и методы обучения, такие как информационно-коммуникационный метод обучения, метод строго регламентированного упражнения, включающий в себя метод  обучения двигательным действи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учебная программа дисциплины «Физическая культура» (адаптированная) предназначена для студентов с ограниченными возможностями здоровья  и особыми образовательными потребностями  очной формы обуч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раскрыты особенности дисциплины «Физическая культура» (адаптированная) для студентов с ограниченными возможностями здоровья    и особыми образовательными потребностями, ее содержание в соответствии с ФГОС, учебными планами по всем направлениям подготовк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3 Организация и материально-техническое обеспечение занятий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дисциплине «Физическая культура»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для студентов с ограниченными возможностями здоровь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нятия проводятся в аудиториях, спортивных залах, соответствующих санитарно-</w:t>
        <w:softHyphen/>
        <w:t>гигиеническим требованиям, укомплектованных необходимым специальным оборудованием (тренажерами комплексного и локального воздействия) и спортивным инвентарем, необходимыми для проведения занятий со студентами с ограниченными возможностями здоровья (инвалидами). С целью обеспечения непрерывности учебного процесса студентам, объективно не имею</w:t>
      </w:r>
      <w:r>
        <w:rPr>
          <w:color w:val="000000"/>
          <w:sz w:val="28"/>
          <w:szCs w:val="28"/>
          <w:u w:val="single"/>
        </w:rPr>
        <w:t>щ</w:t>
      </w:r>
      <w:r>
        <w:rPr>
          <w:color w:val="000000"/>
          <w:sz w:val="28"/>
          <w:szCs w:val="28"/>
        </w:rPr>
        <w:t>им возможности по состоянию здоровья регулярно посещать занятия по дисциплине «Физическая культура» (адаптированная), необходимые практико-методические материалы как общие по разделам программы, так и индивидуально-ориентированные будут предоставляться в электронном варианте (дистанционное обучение) в виде файлов с лекциями, презентациями, комплексами упражнений и другими методическими материалам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bCs/>
          <w:caps/>
          <w:kern w:val="2"/>
          <w:sz w:val="28"/>
          <w:szCs w:val="28"/>
          <w:lang w:eastAsia="zh-CN"/>
        </w:rPr>
      </w:pPr>
      <w:bookmarkStart w:id="2" w:name="_Hlk159779398"/>
      <w:r>
        <w:rPr>
          <w:b/>
          <w:bCs/>
          <w:caps/>
          <w:kern w:val="2"/>
          <w:sz w:val="28"/>
          <w:szCs w:val="28"/>
          <w:lang w:eastAsia="zh-CN"/>
        </w:rPr>
        <w:t>2 Структура и тематический план учебного предмета</w:t>
      </w:r>
      <w:bookmarkEnd w:id="2"/>
      <w:r>
        <w:rPr>
          <w:b/>
          <w:bCs/>
          <w:caps/>
          <w:kern w:val="2"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widowControl/>
        <w:autoSpaceDE w:val="true"/>
        <w:spacing w:before="240" w:after="240"/>
        <w:ind w:firstLine="709"/>
        <w:jc w:val="both"/>
        <w:rPr/>
      </w:pPr>
      <w:bookmarkStart w:id="3" w:name="_Hlk159781447"/>
      <w:bookmarkEnd w:id="3"/>
      <w:r>
        <w:rPr>
          <w:rFonts w:eastAsia="Calibri"/>
          <w:b/>
          <w:sz w:val="28"/>
          <w:szCs w:val="28"/>
          <w:lang w:eastAsia="en-US"/>
        </w:rPr>
        <w:t xml:space="preserve">2.1 Структура </w:t>
      </w:r>
      <w:r>
        <w:rPr>
          <w:rFonts w:eastAsia="Calibri"/>
          <w:b/>
          <w:bCs/>
          <w:sz w:val="28"/>
          <w:szCs w:val="28"/>
          <w:lang w:eastAsia="en-US"/>
        </w:rPr>
        <w:t>учебного</w:t>
      </w:r>
      <w:r>
        <w:rPr/>
        <w:t xml:space="preserve">  предмета</w:t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7"/>
        <w:gridCol w:w="618"/>
        <w:gridCol w:w="972"/>
        <w:gridCol w:w="927"/>
        <w:gridCol w:w="1195"/>
        <w:gridCol w:w="792"/>
        <w:gridCol w:w="701"/>
        <w:gridCol w:w="1155"/>
        <w:gridCol w:w="1728"/>
      </w:tblGrid>
      <w:tr>
        <w:trPr>
          <w:trHeight w:val="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нагрузки, акад.часов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исциплины в академических часа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бучающихся  во взаимодействии с преподавател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. работ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учебных зан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ая работа (проек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</w:t>
      </w:r>
      <w:r>
        <w:rPr/>
        <w:t>.2 Тематический план учебного предмета</w:t>
      </w:r>
    </w:p>
    <w:tbl>
      <w:tblPr>
        <w:tblW w:w="12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850"/>
        <w:gridCol w:w="1418"/>
        <w:gridCol w:w="1559"/>
        <w:gridCol w:w="1559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разделов и тем, 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акс.</w:t>
            </w:r>
          </w:p>
          <w:p>
            <w:pPr>
              <w:pStyle w:val="Normal"/>
              <w:ind w:left="45" w:hanging="45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амост.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язательная аудитор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ормируемые</w:t>
            </w:r>
          </w:p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етапредметные и личностные</w:t>
            </w:r>
          </w:p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орудование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РАЗДЕЛ 1. Методические основы обучения различным видам физкультурно-спорти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3"/>
              <w:jc w:val="both"/>
              <w:rPr/>
            </w:pPr>
            <w:r>
              <w:rPr>
                <w:b/>
                <w:spacing w:val="-20"/>
              </w:rPr>
              <w:t xml:space="preserve">Тема 1.1 Легкая атл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20"/>
                <w:sz w:val="24"/>
                <w:szCs w:val="24"/>
              </w:rPr>
              <w:t xml:space="preserve">Бег на короткую дистанцию 30 метр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стартовать из стартовых колодок;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специальные беговые упражнения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стартовый разгон с низкого старт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охранять набранную скорость на дистанции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финишировать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упражнения развивающие быст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тартовые колодки, секундомер 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Бег на короткую дистанцию 60 метр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    </w:t>
            </w: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стартовать из стартовых колодок;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специальные беговые упражнения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стартовый разгон с низкого старт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охранять набранную скорость на дистанции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финишировать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упражнения развивающие быст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тартовые колодки, секундомер 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Бег на короткую дистанцию 100 метр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- стартовать из стартовых колодок;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специальные беговые упражнения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стартовый разгон с низкого старт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охранять набранную скорость на дистанции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финишировать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упражнения развивающие быстр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тартовые колодки, секундомер 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Эстафетный бег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стартовый разгон с высокого и низкого старта;</w:t>
            </w:r>
          </w:p>
          <w:p>
            <w:pPr>
              <w:pStyle w:val="Normal"/>
              <w:ind w:hanging="43"/>
              <w:jc w:val="both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передавать эстафетную палоч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тартовые колодки, эстафетные палочки, секундомер 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Бег на длинную дистанцию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специальные  беговые упражнения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тартовать с высокого старт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бег по прямой, и по виражу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сохранять равномерную скорость по дистанции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осуществлять финишный спур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екундомер 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Бег по пересеченной местности (кросс)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b/>
                <w:bCs/>
                <w:iCs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осуществлять стартовый разгон с высокого старта;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iCs/>
                <w:spacing w:val="-20"/>
                <w:sz w:val="24"/>
                <w:szCs w:val="24"/>
              </w:rPr>
              <w:t>- осуществлять бег по прямой, в гору и под уклон;</w:t>
            </w:r>
            <w:r>
              <w:rPr>
                <w:i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Секундомер 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Метание гранаты.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        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-выполнять разбег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имитацию метания без снаряда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правильно держать гранату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метать гранату с места и с разбе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Гранаты 500 и 700гр.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рулетка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колыш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iCs/>
                <w:spacing w:val="-20"/>
                <w:sz w:val="24"/>
                <w:szCs w:val="24"/>
              </w:rPr>
            </w:pPr>
            <w:r>
              <w:rPr>
                <w:b/>
                <w:bCs/>
                <w:iCs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 xml:space="preserve"> </w:t>
            </w:r>
            <w:r>
              <w:rPr>
                <w:iCs/>
                <w:spacing w:val="-20"/>
                <w:sz w:val="24"/>
                <w:szCs w:val="24"/>
              </w:rPr>
              <w:t>- выполнять стартовый разгон;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быстро выполнять поворот;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быстро пробегать прямой отрезок;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финишировать;</w:t>
            </w:r>
            <w:r>
              <w:rPr>
                <w:i/>
                <w:spacing w:val="-20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Секундомер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Прыжок в длину с места 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b/>
                <w:bCs/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 xml:space="preserve"> </w:t>
            </w:r>
            <w:r>
              <w:rPr>
                <w:iCs/>
                <w:spacing w:val="-20"/>
                <w:sz w:val="24"/>
                <w:szCs w:val="24"/>
              </w:rPr>
              <w:t>- принимать стартовое положение для прыжка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отталкиваться двумя ногами.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группироваться в полёте.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приземляться.</w:t>
            </w:r>
          </w:p>
          <w:p>
            <w:pPr>
              <w:pStyle w:val="Normal"/>
              <w:ind w:hanging="43"/>
              <w:jc w:val="both"/>
              <w:rPr>
                <w:iCs/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выполнять прыжок на результат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iCs/>
                <w:spacing w:val="-20"/>
                <w:sz w:val="24"/>
                <w:szCs w:val="24"/>
              </w:rPr>
              <w:t>- выполнять упражнения развивающие силу.</w:t>
            </w:r>
            <w:r>
              <w:rPr>
                <w:i/>
                <w:spacing w:val="-2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Рулетка, мел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b/>
                <w:spacing w:val="-20"/>
                <w:sz w:val="24"/>
                <w:szCs w:val="24"/>
              </w:rPr>
              <w:t xml:space="preserve">Тема 1.2 Гимн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Элементы акробатики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ржать равновесие на одной ног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кувырок вперед в группировк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кувырок назад в группировк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стойку на лопатка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стойку на голове ( юноши) 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делать «мост» опусканием назад из стойки (дев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Маты гимнастические 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пражнения на высокой перекладине </w:t>
            </w:r>
            <w:r>
              <w:rPr>
                <w:b/>
                <w:i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упражнения на высокой и низкой перекла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Высокая перекладина 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Опорный прыжок через гимнастического коня, козла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опорный прыжок через гимнастического коня, коз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Гимнастический конь, козёл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пражнения на брусьях параллельных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упражнения на брусьях паралл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русья параллельные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пражнения с собственным весом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одтягиваться на высокой перекладине из виса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сгибание и разгибание рук в упоре на брусья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сгибание и разгибание рук в упоре лежа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туловища из положения лежа, руки за головой, ноги согнутые в коленях закреп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 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bCs/>
                <w:spacing w:val="-20"/>
                <w:sz w:val="24"/>
                <w:szCs w:val="24"/>
              </w:rPr>
              <w:t>Высокая перекладина, брусья параллельные.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Упражнения на блочных  тренажёрах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упражнения на блочных тренажерах на различные группы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лочные тренажеры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овершенствование упражнений на блочных  тренажёрах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упражнения на блочных тренажерах на различные группы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лочные тренажеры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Выполнение контрольных норматив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Выполнять контрольные нормативы.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Тема 1.3 Пла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способом «Кроль на груди»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правильно держать туловище и  голов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рук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ног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 рук и ног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способом «Кроль на спине»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правильно держать туловище и голов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рук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ног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ног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способом «Брасс»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правильно держать туловище и голов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рук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ног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ног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способом «Баттерфляй»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правильно держать туловище и голов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рук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равильные движения ногами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ног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согласовывать движения рук и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стартов с тумбочки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занимать исходное положение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делать подготовительные движения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отталкивание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полет в воздухе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 выполнять вход в воду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сколь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Техника разворотов у бортика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поворот при плавании способом « кроль на груди».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- выполнять поворот при плавании способом « кроль на спине». </w:t>
            </w:r>
          </w:p>
          <w:p>
            <w:pPr>
              <w:pStyle w:val="Normal"/>
              <w:ind w:hanging="43"/>
              <w:jc w:val="both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 выполнять поворот  при плавании  способом « брас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Плавательные дощечк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рофессионально-прикладная физическая подготовка (П.П.Ф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1  </w:t>
            </w:r>
            <w:r>
              <w:rPr>
                <w:sz w:val="24"/>
                <w:szCs w:val="24"/>
              </w:rPr>
              <w:t>Сущность и содержание П.П.Ф.П. в достижении высоких профессиона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учивание комплекса профессионально значимых двигательных действий</w:t>
            </w:r>
          </w:p>
          <w:p>
            <w:pPr>
              <w:pStyle w:val="Normal"/>
              <w:ind w:hanging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ент должен уметь: </w:t>
            </w:r>
          </w:p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Л-3,Л-4,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имнастические скамейки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ив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 комплекса профессионально значимых двигательных действий</w:t>
            </w:r>
          </w:p>
          <w:p>
            <w:pPr>
              <w:pStyle w:val="Normal"/>
              <w:ind w:hanging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ент должен уметь: </w:t>
            </w:r>
          </w:p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Л-3,Л-4,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имнастические скамейки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ив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ое выполнение  комплекса профессионально значимых двигательных действий</w:t>
            </w:r>
          </w:p>
          <w:p>
            <w:pPr>
              <w:pStyle w:val="Normal"/>
              <w:ind w:hanging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ент должен уметь: </w:t>
            </w:r>
          </w:p>
          <w:p>
            <w:pPr>
              <w:pStyle w:val="Normal"/>
              <w:ind w:hanging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ять комплекс упражнений, повышающих работоспособность в избранной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Л-3,Л-4,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имнастические скамейки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ив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Тема 1.4 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опеременный двухшажный ход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маховые движения ногой с лыжей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одной лыже с отталкивание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ередвигаться вперед скользящими ша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Попеременный четырехшажный ход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маховые движения ногой с лыжей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одной лыже с отталкивание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ередвигаться вперед скользящими ша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Одновременный бесшажный ход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ыжными палками одновременно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араллельных лыжах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носить палки для следующего тол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Одновременный одношажный ход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ыжными палками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араллельных лыжах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водить палки вперед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евой ногой одновременно с постановкой палок на снег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равой лыже, продолжая толчок руками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приставлять левую ногу к опорной правой н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Одновременный двухшажный ход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ыжными палками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араллельных лыжах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водить палки вперед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толчок левой ногой одновременно с постановкой палок на снег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скользить на правой лыже, продолжая толчок руками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приставлять левую ногу к опорной правой н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пособы преодоления подъемов на лыжах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скользящим шаго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беговым шаго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ступающим шагом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«полуелочкой»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- выполнять подъем «елочкой»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дъем «лесен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пособы преодоления спусков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еодолевать спуск в основной (средней) стойке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еодолевать спуск в низкой стойке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еодолевать спуск в высокой стойке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еодолевать спуск в стойке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пособы передвижения коньковыми ходами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- </w:t>
            </w:r>
            <w:r>
              <w:rPr>
                <w:bCs/>
                <w:spacing w:val="-20"/>
                <w:sz w:val="24"/>
                <w:szCs w:val="24"/>
              </w:rPr>
              <w:t>выполнять движение коньковыми ходами</w:t>
            </w:r>
            <w:r>
              <w:rPr>
                <w:b/>
                <w:spacing w:val="-20"/>
                <w:sz w:val="24"/>
                <w:szCs w:val="24"/>
              </w:rPr>
              <w:t xml:space="preserve">.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Способы переходов с хода на ход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rPr/>
            </w:pPr>
            <w:r>
              <w:rPr>
                <w:bCs/>
                <w:spacing w:val="-20"/>
                <w:sz w:val="24"/>
                <w:szCs w:val="24"/>
              </w:rPr>
              <w:t>- переходить с попеременного двухшажного хода на одновременный ход без шага</w:t>
            </w:r>
          </w:p>
          <w:p>
            <w:pPr>
              <w:pStyle w:val="Normal"/>
              <w:ind w:hanging="43"/>
              <w:rPr/>
            </w:pPr>
            <w:r>
              <w:rPr>
                <w:bCs/>
                <w:spacing w:val="-20"/>
                <w:sz w:val="24"/>
                <w:szCs w:val="24"/>
              </w:rPr>
              <w:t>- переходить с попеременного двухшажного хода на одновременный ход через шаг</w:t>
            </w:r>
          </w:p>
          <w:p>
            <w:pPr>
              <w:pStyle w:val="Normal"/>
              <w:ind w:hanging="43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именять от одновременного хода к попеременному двухшажному ходу прямой пере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ыжный инвентарь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Тема 1.5 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b/>
                <w:spacing w:val="-20"/>
                <w:sz w:val="24"/>
                <w:szCs w:val="24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ередача мяча двумя руками сверху и снизу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располагать кисти и пальцы рук на мяче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ередачу над собой на месте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ередачу с изменениями высоты и исходного положения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ередачу в паре с партнё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Верхняя и нижняя подача мяча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инимать правильную стойк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одбрасывать мяч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удар по мяч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рхнюю прямую  подач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нижнюю прямую подач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оковую по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Нападающий удар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рыжок толчком двумя ногами ввер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разбег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удар кистью по мяч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нападающий удар с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Блокирование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- </w:t>
            </w:r>
            <w:r>
              <w:rPr>
                <w:bCs/>
                <w:spacing w:val="-20"/>
                <w:sz w:val="24"/>
                <w:szCs w:val="24"/>
              </w:rPr>
              <w:t>выполнять одиночное блокировани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локирование в группе</w:t>
            </w:r>
            <w:r>
              <w:rPr>
                <w:b/>
                <w:spacing w:val="-20"/>
                <w:sz w:val="24"/>
                <w:szCs w:val="24"/>
              </w:rPr>
              <w:t xml:space="preserve">.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андные действия в защите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Студент должен знать как: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участвовать в групповом блокировании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брать место для игры в защ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андные действия в нападении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авильно выбрать способ и направление подач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еремещаться по площадке в нужных направления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нападающий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чебная игра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   </w:t>
            </w: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именять индивидуальные приемы в нападении и защит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использовать тактические варианты и комбинации в командных дейст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Волей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Стойки и передвижения в баскетболе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ускорения из различных положений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изменять скорость и направление бега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рыжки толчком двумя ногами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прыжки толчком одной ногой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выполнять остановки прыжком и двумя шагами.</w:t>
            </w:r>
          </w:p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использовать повороты уходя от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Ведение мяча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е мяча одной рукой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е мяча попеременно правой и левой рукой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е мяча с изменением направления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я мяча с обводом препятствий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ведение мяча в высокой и низкой стойк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остановк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овороты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pacing w:val="-20"/>
                <w:sz w:val="24"/>
                <w:szCs w:val="24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Передача и ловля мяча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ередачу мяча  двумя руками от груд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ередачу мяча двумя руками сверх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передачу мяча двумя руками сниз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 передачу мяча одной рукой от плеча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ловить мяч двумя рукам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- ловить мяч одной руко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Броски мяча в кольцо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двумя руками от груд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двумя руками снизу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одной рукой от плеча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одной рукой сверху в прыжк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ыполнять бросок одной рукой «крю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Командные действия в защите.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ладеть способами зонной защиты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ладеть способами смешанной защиты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ладеть защитой прессингом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уметь взаимодействовать с партнёрами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уметь маневрировать для определения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 М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андные действия в нападении.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владеть быстрым прорывом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нападать с использованием заслонов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нападать против зонной защиты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нападать против лич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Учебная игра </w:t>
            </w:r>
          </w:p>
          <w:p>
            <w:pPr>
              <w:pStyle w:val="Normal"/>
              <w:ind w:hanging="43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Студент должен знать как:                                                                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применять индивидуальные приемы в нападении и защите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 использовать тактические варианты и комбинации в командных действиях.</w:t>
            </w:r>
          </w:p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1,Л-2,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20"/>
                <w:sz w:val="24"/>
                <w:szCs w:val="24"/>
              </w:rPr>
              <w:t>Л-3,Л-4, М-2</w:t>
            </w:r>
          </w:p>
          <w:p>
            <w:pPr>
              <w:pStyle w:val="Normal"/>
              <w:ind w:hanging="43"/>
              <w:jc w:val="both"/>
              <w:rPr>
                <w:rStyle w:val="FontStyle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Баскетбольные мя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bookmarkStart w:id="4" w:name="_Hlk178709566"/>
      <w:bookmarkEnd w:id="4"/>
      <w:r>
        <w:rPr>
          <w:b/>
          <w:bCs/>
          <w:kern w:val="2"/>
          <w:sz w:val="28"/>
          <w:szCs w:val="28"/>
          <w:lang w:eastAsia="en-US"/>
        </w:rPr>
        <w:t>3. УСЛОВИЯ РЕАЛИЗАЦИИ УЧЕБНОЙ ДИСЦИПЛИНЫ</w:t>
      </w:r>
    </w:p>
    <w:p>
      <w:pPr>
        <w:pStyle w:val="Normal"/>
        <w:widowControl/>
        <w:spacing w:before="206" w:after="0"/>
        <w:ind w:left="1469" w:hanging="0"/>
        <w:jc w:val="center"/>
        <w:rPr>
          <w:b/>
          <w:b/>
          <w:bCs/>
          <w:sz w:val="28"/>
          <w:szCs w:val="28"/>
        </w:rPr>
      </w:pPr>
      <w:bookmarkStart w:id="5" w:name="_Hlk178709566"/>
      <w:bookmarkEnd w:id="5"/>
      <w:r>
        <w:rPr>
          <w:b/>
          <w:bCs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widowControl/>
        <w:spacing w:before="19" w:after="0"/>
        <w:ind w:left="45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в учебном кабинете «Физическая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залы укомплектованные инвентарём для проведения занятий по дисциплине «Физическая культура» (адаптированн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о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елевизор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30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роненко В.А., Рапопорт Л.А. Здоровье и физическая культура студента: учебное пособие для студентов сред. проф. заведений 2-е изд., перераб. – М: Альфа-М: НИЦ ИНФРА-М, 2017. – 336 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рчуков И.С. Теория и методика физического воспитания и спорта: учебник/ И.С Барчуков; под общ. Ред. Г.В. Барчуковой. М-КНОРУС, 2017 . – 366 С. – (Среднее  профессиональное образование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знецов В.С. Колодницкий Г.А. </w:t>
      </w:r>
      <w:r>
        <w:rPr>
          <w:bCs/>
          <w:sz w:val="28"/>
          <w:szCs w:val="28"/>
        </w:rPr>
        <w:t xml:space="preserve">Физическая культура: </w:t>
      </w:r>
      <w:r>
        <w:rPr>
          <w:sz w:val="28"/>
          <w:szCs w:val="28"/>
        </w:rPr>
        <w:t>учебное пособие для студентов сред. проф. заве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-е изд., М.: КНОРУС,   2017. – 256 с. –(Среднее профессиональное образова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бытова Л.А. Физическая культура: учебное пособие/ М.В. Катренко, Н.И. Соколова, Л.А. Небытова. – Ставрополь: изд-во СКФУ, 2017  . – 269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тников Н.В. Физическая культура: учебник для студентов средних профессиональных заведений/ Кислицын Ю.Л., Палтиевич Р.Л., Погадаев Г.И., Решетников Н.В. – ИЦ: Академия, 2017 . – 176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А.А. Теория и методика физического воспитания: учебник/   А.А.Васильков. – Ростов н/Д: Феникс, 2008. – 381 с.: ил. – (Высшее образование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А.А. Теория и методика спорта: учебник / А.А.Васильков. – Ростов н/Д : Феникс, 2008. – 379 с. – (Высшее образова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Евсеев Ю.И. Физическое воспитание / Ю.И.Евсеев. – Ростов н/Д : Феникс, 2010. – 380 с.: ил. – (Высшее образова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Жилкин А.И. Легкая атлетика: учебное пособие для студ. высш. учеб. заведений /  А.И.Жилкин, В.С.Кузьмин, Е.В.Сидорчук. – 6-е изд., стер. – М.: Издательский центр «Академия», 2009. – 46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ганова Е.Г. Физическая культура. Самостоятельная работа : учебное пособие. Бакалавриат / Е.Г.Сайганова, В.А.Дудов. – М. : Изд-во РАГС, 2010. – 228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студента: Учебник для студентов высших учебных заведений / Под общей редакцией В.И. Ильинича. – М.: Гардарики, 2009. -253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Министерства спорта, туризма и молодеж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и Российской Федерации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http://minstm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портал «Российское образование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240" w:after="240"/>
        <w:ind w:firstLine="709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ind w:firstLine="709"/>
      <w:jc w:val="both"/>
      <w:outlineLvl w:val="0"/>
    </w:pPr>
    <w:rPr>
      <w:b/>
      <w:caps/>
      <w:color w:val="000000"/>
      <w:kern w:val="2"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choolBookCSanPin-Regular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SchoolBookCSanPin-Regular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00"/>
      <w:kern w:val="2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cell">
    <w:name w:val="tab_cell"/>
    <w:basedOn w:val="Style13"/>
    <w:qFormat/>
    <w:rPr/>
  </w:style>
  <w:style w:type="character" w:styleId="PageNumber">
    <w:name w:val="Page Number"/>
    <w:basedOn w:val="Style13"/>
    <w:rPr/>
  </w:style>
  <w:style w:type="character" w:styleId="12">
    <w:name w:val="Стиль1 Знак"/>
    <w:qFormat/>
    <w:rPr>
      <w:b/>
      <w:sz w:val="28"/>
      <w:szCs w:val="28"/>
    </w:rPr>
  </w:style>
  <w:style w:type="character" w:styleId="Style15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Style16">
    <w:name w:val="Другое_"/>
    <w:qFormat/>
    <w:rPr>
      <w:rFonts w:ascii="Tahoma" w:hAnsi="Tahoma" w:eastAsia="Tahoma" w:cs="Tahoma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13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095">
    <w:name w:val="Стиль Междустр.интервал:  множитель 095 ин Знак"/>
    <w:basedOn w:val="Style13"/>
    <w:qFormat/>
    <w:rPr/>
  </w:style>
  <w:style w:type="character" w:styleId="5">
    <w:name w:val="Основной текст (5)_"/>
    <w:qFormat/>
    <w:rPr>
      <w:b/>
      <w:bCs/>
      <w:color w:val="333333"/>
      <w:sz w:val="10"/>
      <w:szCs w:val="1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spacing w:lineRule="exact" w:line="33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31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3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DejaVu Serif;Times New Roman" w:hAnsi="DejaVu Serif;Times New Roman" w:eastAsia="DejaVu Sans;Arial Unicode MS" w:cs="DejaVu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36" w:leader="dot"/>
      </w:tabs>
      <w:spacing w:before="120" w:after="120"/>
    </w:pPr>
    <w:rPr/>
  </w:style>
  <w:style w:type="paragraph" w:styleId="14">
    <w:name w:val="Стиль1"/>
    <w:basedOn w:val="Normal"/>
    <w:qFormat/>
    <w:pPr>
      <w:spacing w:before="300" w:after="240"/>
      <w:ind w:firstLine="709"/>
      <w:jc w:val="both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uto" w:line="268"/>
    </w:pPr>
    <w:rPr>
      <w:rFonts w:ascii="Tahoma" w:hAnsi="Tahoma" w:eastAsia="Tahoma" w:cs="Tahoma"/>
      <w:lang w:val="en-US"/>
    </w:rPr>
  </w:style>
  <w:style w:type="paragraph" w:styleId="Style20">
    <w:name w:val="Другое"/>
    <w:basedOn w:val="Normal"/>
    <w:qFormat/>
    <w:pPr>
      <w:shd w:fill="FFFFFF" w:val="clear"/>
      <w:autoSpaceDE w:val="true"/>
      <w:spacing w:lineRule="auto" w:line="268"/>
    </w:pPr>
    <w:rPr>
      <w:rFonts w:ascii="Tahoma" w:hAnsi="Tahoma" w:eastAsia="Tahoma" w:cs="Tahom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uto" w:line="261"/>
      <w:ind w:firstLine="740"/>
    </w:pPr>
    <w:rPr>
      <w:rFonts w:ascii="Tahoma" w:hAnsi="Tahoma" w:eastAsia="Tahoma" w:cs="Tahoma"/>
      <w:lang w:val="en-US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uto" w:line="261"/>
      <w:outlineLvl w:val="0"/>
    </w:pPr>
    <w:rPr>
      <w:rFonts w:ascii="Tahoma" w:hAnsi="Tahoma" w:eastAsia="Tahoma" w:cs="Tahoma"/>
      <w:b/>
      <w:bCs/>
      <w:lang w:val="en-US"/>
    </w:rPr>
  </w:style>
  <w:style w:type="paragraph" w:styleId="0951">
    <w:name w:val="Стиль Междустр.интервал:  множитель 095 ин"/>
    <w:basedOn w:val="Normal"/>
    <w:qFormat/>
    <w:pPr/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uto" w:line="228" w:before="0" w:after="40"/>
      <w:ind w:left="6880" w:hanging="0"/>
    </w:pPr>
    <w:rPr>
      <w:b/>
      <w:bCs/>
      <w:color w:val="333333"/>
      <w:sz w:val="10"/>
      <w:szCs w:val="1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8:00Z</dcterms:created>
  <dc:creator>sivanova</dc:creator>
  <dc:description/>
  <cp:keywords/>
  <dc:language>en-US</dc:language>
  <cp:lastModifiedBy>Н. В. Романова</cp:lastModifiedBy>
  <cp:lastPrinted>2022-12-23T11:25:00Z</cp:lastPrinted>
  <dcterms:modified xsi:type="dcterms:W3CDTF">2024-10-30T05:53:00Z</dcterms:modified>
  <cp:revision>49</cp:revision>
  <dc:subject/>
  <dc:title/>
</cp:coreProperties>
</file>