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81600" cy="644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contextualSpacing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1193162">
            <w:r>
              <w:rPr>
                <w:rStyle w:val="IndexLink"/>
                <w:color w:val="000000"/>
                <w:lang w:val="en-US" w:eastAsia="en-US"/>
              </w:rPr>
              <w:t>Раздел 1 Общие положения</w:t>
            </w:r>
            <w:r>
              <w:rPr>
                <w:rStyle w:val="IndexLink"/>
                <w:lang w:val="en-US" w:eastAsia="en-US"/>
              </w:rPr>
              <w:t>……………………………………………………………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1193163">
            <w:r>
              <w:rPr>
                <w:rStyle w:val="IndexLink"/>
                <w:color w:val="000000"/>
              </w:rPr>
              <w:t>Раздел 2 Общая характеристика адаптированной образовательной программы</w:t>
            </w:r>
            <w:r>
              <w:rPr>
                <w:rStyle w:val="IndexLink"/>
              </w:rPr>
              <w:t>………………………………………………………………………………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1193164">
            <w:r>
              <w:rPr>
                <w:rStyle w:val="IndexLink"/>
                <w:color w:val="000000"/>
              </w:rPr>
              <w:t>Раздел 3 Характеристика профессиональной деятельности выпускника</w:t>
            </w:r>
            <w:r>
              <w:rPr>
                <w:rStyle w:val="IndexLink"/>
              </w:rPr>
              <w:t>…………..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1193165">
            <w:r>
              <w:rPr>
                <w:rStyle w:val="IndexLink"/>
                <w:color w:val="000000"/>
              </w:rPr>
              <w:t>Раздел 4 Планируемые результаты освоения адаптированной образовательной программы</w:t>
            </w:r>
            <w:r>
              <w:rPr>
                <w:rStyle w:val="IndexLink"/>
              </w:rPr>
              <w:t>…………………………………………………………..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66">
            <w:r>
              <w:rPr>
                <w:rStyle w:val="IndexLink"/>
                <w:color w:val="000000"/>
                <w:lang w:val="en-US" w:eastAsia="en-US"/>
              </w:rPr>
              <w:t>4.1 Общие компетенции выпускника</w:t>
            </w:r>
            <w:r>
              <w:rPr>
                <w:rStyle w:val="IndexLink"/>
                <w:lang w:val="en-US" w:eastAsia="en-US"/>
              </w:rPr>
              <w:tab/>
              <w:t>…………………………………………….....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67">
            <w:r>
              <w:rPr>
                <w:rStyle w:val="IndexLink"/>
                <w:color w:val="000000"/>
                <w:lang w:val="en-US" w:eastAsia="en-US"/>
              </w:rPr>
              <w:t>4.2 Виды профессиональной деятельности и профессиональные компетенции выпускника</w:t>
            </w:r>
            <w:r>
              <w:rPr>
                <w:rStyle w:val="IndexLink"/>
                <w:lang w:val="en-US" w:eastAsia="en-US"/>
              </w:rPr>
              <w:tab/>
              <w:t>.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68">
            <w:r>
              <w:rPr>
                <w:rStyle w:val="IndexLink"/>
                <w:color w:val="000000"/>
                <w:lang w:val="en-US" w:eastAsia="en-US"/>
              </w:rPr>
              <w:t>4.3 Дополнительные профессиональные компетенции, формируемые за счет часов из вариативной част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1193169">
            <w:r>
              <w:rPr>
                <w:rStyle w:val="IndexLink"/>
                <w:color w:val="000000"/>
              </w:rPr>
              <w:t>Раздел 5 Структура адаптированной образовательной программы</w:t>
            </w:r>
            <w:r>
              <w:rPr>
                <w:rStyle w:val="IndexLink"/>
              </w:rPr>
              <w:t>…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70">
            <w:r>
              <w:rPr>
                <w:rStyle w:val="IndexLink"/>
                <w:color w:val="000000"/>
                <w:lang w:val="en-US" w:eastAsia="en-US"/>
              </w:rPr>
              <w:t>5.1 Учебный план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71">
            <w:r>
              <w:rPr>
                <w:rStyle w:val="IndexLink"/>
                <w:color w:val="000000"/>
                <w:lang w:val="en-US" w:eastAsia="en-US"/>
              </w:rPr>
              <w:t>5.2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72">
            <w:r>
              <w:rPr>
                <w:rStyle w:val="IndexLink"/>
                <w:color w:val="000000"/>
                <w:lang w:val="en-US" w:eastAsia="en-US"/>
              </w:rPr>
              <w:t>5.3 Рабочая программа воспит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2</w:t>
          </w:r>
        </w:p>
        <w:p>
          <w:pPr>
            <w:pStyle w:val="Contents2"/>
            <w:rPr/>
          </w:pPr>
          <w:hyperlink w:anchor="__RefHeading___Toc71193173">
            <w:r>
              <w:rPr>
                <w:rStyle w:val="IndexLink"/>
                <w:color w:val="000000"/>
                <w:lang w:val="en-US" w:eastAsia="en-US"/>
              </w:rPr>
              <w:t>5.4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4</w:t>
          </w:r>
        </w:p>
        <w:p>
          <w:pPr>
            <w:pStyle w:val="Heading2"/>
            <w:spacing w:before="0" w:after="0"/>
            <w:ind w:hanging="0"/>
            <w:rPr>
              <w:b w:val="false"/>
              <w:b w:val="false"/>
            </w:rPr>
          </w:pPr>
          <w:r>
            <w:rPr>
              <w:b w:val="false"/>
            </w:rPr>
            <w:t>5.5 Программа психолого-педагогического сопровождения ребенка-инвалида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1193174">
            <w:r>
              <w:rPr>
                <w:rStyle w:val="IndexLink"/>
                <w:color w:val="000000"/>
              </w:rPr>
              <w:t>Раздел 6 Условия реализации адаптированной образовательной программы</w:t>
            </w:r>
            <w:r>
              <w:rPr>
                <w:rStyle w:val="IndexLink"/>
              </w:rPr>
              <w:t>…………………………………………………………………………..…53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75">
            <w:r>
              <w:rPr>
                <w:rStyle w:val="IndexLink"/>
                <w:color w:val="000000"/>
                <w:lang w:val="en-US" w:eastAsia="en-US"/>
              </w:rPr>
              <w:t>6.1 Требования к материально-техническому обеспечению адаптирован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76">
            <w:r>
              <w:rPr>
                <w:rStyle w:val="IndexLink"/>
                <w:color w:val="000000"/>
                <w:lang w:val="en-US" w:eastAsia="en-US"/>
              </w:rPr>
              <w:t>6.2 Требования к учебно-методическому обеспечению адаптирован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71193178">
            <w:r>
              <w:rPr>
                <w:rStyle w:val="IndexLink"/>
                <w:color w:val="000000"/>
                <w:lang w:val="en-US" w:eastAsia="en-US"/>
              </w:rPr>
              <w:t>6.3 Требования к организации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71193178">
            <w:r>
              <w:rPr>
                <w:rStyle w:val="IndexLink"/>
                <w:color w:val="000000"/>
                <w:lang w:val="en-US" w:eastAsia="en-US"/>
              </w:rPr>
              <w:t>6.4 Требования к кадровым условиям реализации адаптирован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193179">
            <w:r>
              <w:rPr>
                <w:rStyle w:val="IndexLink"/>
                <w:color w:val="000000"/>
                <w:lang w:val="en-US" w:eastAsia="en-US"/>
              </w:rPr>
              <w:t>6.5 Требования к финансовым условиям реализации адаптированной образовательной программы………………………………...</w:t>
            </w:r>
            <w:r>
              <w:rPr>
                <w:rStyle w:val="IndexLink"/>
                <w:lang w:val="en-US" w:eastAsia="en-US"/>
              </w:rPr>
              <w:tab/>
              <w:t>..6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1193180">
            <w:r>
              <w:rPr>
                <w:rStyle w:val="IndexLink"/>
                <w:color w:val="000000"/>
              </w:rPr>
              <w:t>Раздел 7 Формирование фондов оценочных средств для проведения государственной итоговой аттестации</w:t>
            </w:r>
            <w:r>
              <w:rPr>
                <w:rStyle w:val="IndexLink"/>
              </w:rPr>
              <w:t>……………………………………………....65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Раздел 8 Разработчики адаптированной образовательной программы</w:t>
            <w:tab/>
            <w:t xml:space="preserve">66 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708" w:hanging="708"/>
        <w:contextualSpacing/>
        <w:rPr/>
      </w:pPr>
      <w:r>
        <w:rPr>
          <w:i/>
          <w:szCs w:val="28"/>
        </w:rPr>
        <w:t xml:space="preserve">Приложение 1. Рабочие программы  общеобразовательного цикла 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1 Русский язык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2 Литература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3 Иностранный язык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4 Математика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5 Истор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УП.06 Физическая культура (адаптивна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УП.07 Основы безопасности и защиты Родины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8 Информатика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09 Физика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10 Хим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11 Биолог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12 География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13 Обществозна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ОУП.14 Родной язы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УД.15 Проектная деятельность (индивидуальный проект)</w:t>
      </w:r>
    </w:p>
    <w:p>
      <w:pPr>
        <w:pStyle w:val="Normal"/>
        <w:spacing w:before="0" w:after="0"/>
        <w:ind w:left="708" w:hanging="708"/>
        <w:contextualSpacing/>
        <w:jc w:val="both"/>
        <w:rPr/>
      </w:pPr>
      <w:r>
        <w:rPr>
          <w:i/>
          <w:szCs w:val="28"/>
        </w:rPr>
        <w:t xml:space="preserve">Рабочие программы дисциплин социально-гуманитарного цикл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СГ.01 История Ро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СГ.02 Иностранный язык в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бочая программа СГ.03 Безопасность жизнедеятель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СГ.04  Физическая культура (адаптивна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СГ.05 Основы финансовой грамотности</w:t>
      </w:r>
    </w:p>
    <w:p>
      <w:pPr>
        <w:pStyle w:val="Normal"/>
        <w:rPr/>
      </w:pPr>
      <w:r>
        <w:rPr>
          <w:i/>
          <w:szCs w:val="28"/>
        </w:rPr>
        <w:t xml:space="preserve">Рабочие программы общепрофессионального цикл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1  Инженерная и компьютерная графи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2 Электротехника и электрони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3 Техническая механи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4 Метрология, стандартизация и сертификац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5 Древесиноведение и материаловед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6 Автоматизация технологических процессов Рабочая программа ОП.07 Охрана тру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8 Экономика организ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09 Правовые основы профессиональной деятельно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ОП.10 Экологические основы природопользова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чая программа ОП.11 Гидротермическая обработка и консервирование древесин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бочая программа ОП.12 Информационные технологии в профессиональной деятельности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риложение 2. Рабочие программы междисциплинарных кур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1.01 Мебельное и столярно-строительное производст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1.02 Лесопильное производст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1.03 Фанерное, плитное и другие деревообрабатывающие производ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1.04 Деревянное домостро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1.05 Целлюлозно-бумажное производст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2.01 Управление структурным подразделение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программа МДК 03.01 Организация деятельности станочника деревообрабатывающих станков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риложение 3. Рабочие  программы  учебных практ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УП.0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УП.0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УП.03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Приложение 4. Рабочие  программы  производственных практ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ПП.0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ПП.0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ПП.0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чая программа ПДП</w:t>
      </w:r>
      <w:bookmarkStart w:id="0" w:name="__RefHeading___Toc71193162"/>
      <w:r>
        <w:br w:type="page"/>
      </w:r>
    </w:p>
    <w:p>
      <w:pPr>
        <w:pStyle w:val="Heading1"/>
        <w:ind w:firstLine="709"/>
        <w:rPr/>
      </w:pPr>
      <w:bookmarkEnd w:id="0"/>
      <w:r>
        <w:rPr/>
        <w:t>РАЗДЕЛ 1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bookmarkStart w:id="1" w:name="__RefHeading___Toc71193163"/>
      <w:bookmarkEnd w:id="1"/>
      <w:r>
        <w:rPr>
          <w:szCs w:val="28"/>
        </w:rPr>
        <w:t>Адаптированная образовательная программа среднего профессионального образования (АОП) –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зработка и реализация АОП среднего профессионального образования ориентирована на решение следующих задач:</w:t>
      </w:r>
    </w:p>
    <w:p>
      <w:pPr>
        <w:pStyle w:val="Style26"/>
        <w:widowControl w:val="false"/>
        <w:numPr>
          <w:ilvl w:val="0"/>
          <w:numId w:val="28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Style26"/>
        <w:widowControl w:val="false"/>
        <w:numPr>
          <w:ilvl w:val="0"/>
          <w:numId w:val="28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Style26"/>
        <w:widowControl w:val="false"/>
        <w:numPr>
          <w:ilvl w:val="0"/>
          <w:numId w:val="28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реднего профессионального образования инвалидов и лиц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календарный учебный график, рабочие программы дисциплин, междисциплинарных курсов, учебных и производственных практик, иных компонентов, оценочных и методических материалов, а также рабочую программу воспитания и календарный план 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анная АОП разработана в отношении обучающихся – инвалидов специальности 35.02.18 Технология переработки древес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Нормативную правовую основу разработки адаптированной образовательной программы (далее - программа) составляют:  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кон РФ от 29.12.2012 №273-ФЗ «Об образовании в Российской Федерации»</w:t>
      </w:r>
      <w:r>
        <w:rPr>
          <w:sz w:val="28"/>
          <w:szCs w:val="28"/>
          <w:lang w:val="ru-RU"/>
        </w:rPr>
        <w:t xml:space="preserve"> (с актуальными изменениями и дополнениями)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(ФГОС) по специальности среднего профессионального образования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.02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Технология переработки древесины, утвержденный министерством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и Российской Федерации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892</w:t>
      </w:r>
      <w:r>
        <w:rPr>
          <w:sz w:val="28"/>
          <w:szCs w:val="28"/>
        </w:rPr>
        <w:t>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 от 24 августа 2022г. № 762 «Об утверждении порядка организации и осуществления образовательной деятельности по основным программам среднего профессионального образования»</w:t>
      </w:r>
      <w:r>
        <w:rPr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каз Министерства науки и высшего образования Российской Федерации / Министерства просвещения Российской Федерации от 5 августа 2020 года № 885/390 «О практической подготовке обучающихся»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</w:t>
      </w:r>
      <w:r>
        <w:rPr>
          <w:sz w:val="28"/>
          <w:szCs w:val="28"/>
          <w:lang w:val="ru-RU"/>
        </w:rPr>
        <w:t>просвещения</w:t>
      </w:r>
      <w:r>
        <w:rPr>
          <w:sz w:val="28"/>
          <w:szCs w:val="28"/>
        </w:rPr>
        <w:t xml:space="preserve"> Российской Федерации от </w:t>
      </w:r>
      <w:r>
        <w:rPr>
          <w:sz w:val="28"/>
          <w:szCs w:val="28"/>
          <w:lang w:val="ru-RU"/>
        </w:rPr>
        <w:t>08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hyperlink w:anchor="sub_0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</w:t>
        </w:r>
      </w:hyperlink>
      <w:r>
        <w:rPr>
          <w:sz w:val="28"/>
          <w:szCs w:val="28"/>
        </w:rPr>
        <w:t xml:space="preserve"> Министерства образования и науки РФ от 17 мая 2012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 413</w:t>
      </w:r>
      <w:r>
        <w:rPr>
          <w:sz w:val="28"/>
          <w:szCs w:val="28"/>
          <w:lang w:val="ru-RU"/>
        </w:rPr>
        <w:t xml:space="preserve"> «Об утверждении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реднего обще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иказ Министерства просвещения РФ от 18 мая 2023 г. N 371 </w:t>
        </w:r>
        <w:r>
          <w:rPr>
            <w:rStyle w:val="InternetLink"/>
            <w:sz w:val="28"/>
            <w:szCs w:val="28"/>
            <w:lang w:val="ru-RU"/>
          </w:rPr>
          <w:t>«</w:t>
        </w:r>
        <w:r>
          <w:rPr>
            <w:rStyle w:val="InternetLink"/>
            <w:sz w:val="28"/>
            <w:szCs w:val="28"/>
          </w:rPr>
          <w:t>Об утверждении федеральной образовательной программы среднего общего образования</w:t>
        </w:r>
      </w:hyperlink>
      <w:r>
        <w:rPr>
          <w:sz w:val="28"/>
          <w:szCs w:val="28"/>
          <w:lang w:val="ru-RU"/>
        </w:rPr>
        <w:t>»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27.04.2023 г. № 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8н «Об утверждении профессионального стандарта «</w:t>
      </w:r>
      <w:r>
        <w:rPr>
          <w:sz w:val="28"/>
          <w:szCs w:val="28"/>
          <w:lang w:val="ru-RU"/>
        </w:rPr>
        <w:t>Станочник деревообрабатывающих станк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_RefHeading___Toc71193163"/>
      <w:bookmarkEnd w:id="2"/>
      <w:r>
        <w:rPr>
          <w:szCs w:val="28"/>
        </w:rPr>
        <w:t>В данной адаптированной образовательной программе используются следующие термины, определения,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Инвалид</w:t>
      </w:r>
      <w:r>
        <w:rPr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Инклюзивное образование</w:t>
      </w:r>
      <w:r>
        <w:rPr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Адаптированная образовательная программа</w:t>
      </w:r>
      <w:r>
        <w:rPr>
          <w:szCs w:val="28"/>
        </w:rPr>
        <w:t xml:space="preserve"> подготовки специалистов среднего звена (АОП ППССЗ) 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Адаптационная дисциплина</w:t>
      </w:r>
      <w:r>
        <w:rPr>
          <w:szCs w:val="28"/>
        </w:rPr>
        <w:t xml:space="preserve"> –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Специальные условия для получения образования</w:t>
      </w:r>
      <w:r>
        <w:rPr>
          <w:szCs w:val="28"/>
        </w:rPr>
        <w:t xml:space="preserve"> –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rPr/>
      </w:pPr>
      <w:r>
        <w:rPr/>
        <w:t xml:space="preserve">РАЗДЕЛ 2 ОБЩАЯ ХАРАКТЕРИСТИКА </w:t>
      </w:r>
      <w:r>
        <w:rPr>
          <w:lang w:val="ru-RU"/>
        </w:rPr>
        <w:t>АДАПТИРОВАННОЙ</w:t>
      </w:r>
      <w:r>
        <w:rPr/>
        <w:t xml:space="preserve"> ПРОГРАММЫ</w:t>
      </w:r>
    </w:p>
    <w:p>
      <w:pPr>
        <w:pStyle w:val="Normal"/>
        <w:ind w:firstLine="709"/>
        <w:rPr/>
      </w:pPr>
      <w:r>
        <w:rPr/>
        <w:t xml:space="preserve">Квалификация, присваиваемая выпускникам образовательной программы: </w:t>
      </w:r>
      <w:r>
        <w:rPr>
          <w:b/>
          <w:bCs/>
        </w:rPr>
        <w:t>техник-технолог</w:t>
      </w:r>
      <w:r>
        <w:rPr>
          <w:bCs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бразования по специальности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н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полного образ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ого обучения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9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ческих час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часов с учетом практического обуч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428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их час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лучения образования по основной профессиональной образовательной программе, реализуемой на базе основного общего образов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года 10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данной адаптированной образовательной программы осуществляется с применением электронного обучения, дистанционных образовательных технолог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, установленного для очной формы обуч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очной формы обуч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разовательной программы осуществляется техникумом самостоятельно. Так же могут применяться сетев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разовательная деятельность при освоении адаптированной образовательной программы или отдельных ее компонентов организуется в форме практическ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мках АОП реализуется дисциплина «Физическая культура». Локальным актом образовательной организации установлен порядок и формы освоения данной дисциплины для обучающихся инвалидов и лиц с ограниченными возможностями здоровья. Содержание программы дисциплины «Физическая культура» включает занятия адаптивной физкультурой, занятия по поддержанию здоровья и здорового образа жизни, технологиям здоровьесбережения с учетом ограничений здоровья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Требования к поступающему</w:t>
      </w:r>
      <w:r>
        <w:rPr>
          <w:szCs w:val="28"/>
        </w:rPr>
        <w:t>: инвалид при поступлении на адаптированную образовательную программу должен предъявить индивидуальную программу реабилитации инвалида (ребенка-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  <w:r>
        <w:br w:type="page"/>
      </w:r>
    </w:p>
    <w:p>
      <w:pPr>
        <w:pStyle w:val="Heading1"/>
        <w:ind w:firstLine="709"/>
        <w:rPr/>
      </w:pPr>
      <w:r>
        <w:rPr/>
        <w:t>РАЗДЕЛ 3 ХАРАКТЕРИСТИКА ПРОФЕССИОНАЛЬНОЙ ДЕЯТЕЛЬНОСТИ ВЫПУСКНИКА</w:t>
      </w:r>
    </w:p>
    <w:p>
      <w:pPr>
        <w:pStyle w:val="Normal"/>
        <w:ind w:firstLine="709"/>
        <w:jc w:val="both"/>
        <w:rPr/>
      </w:pPr>
      <w:r>
        <w:rPr>
          <w:b/>
        </w:rPr>
        <w:t>Область профессиональной деятельности выпускников</w:t>
      </w:r>
      <w:r>
        <w:rPr/>
        <w:t>: 23 Деревообрабатывающая и целлюлозно-бумажная промышленность, мебельное производств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Соответствие профессиональных модулей присваиваемым квалификаци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1553"/>
        <w:gridCol w:w="2590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видов деятельност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фессиональных модуле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очник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2"/>
                <w:szCs w:val="22"/>
                <w:lang w:val="ru-RU" w:eastAsia="ru-RU" w:bidi="ru-RU"/>
              </w:rPr>
              <w:t xml:space="preserve">ПМ.01 </w:t>
            </w:r>
            <w:r>
              <w:rPr>
                <w:sz w:val="24"/>
                <w:szCs w:val="24"/>
                <w:lang w:val="ru-RU" w:eastAsia="ru-RU" w:bidi="ru-RU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/>
            </w:pPr>
            <w:r>
              <w:rPr>
                <w:sz w:val="22"/>
                <w:szCs w:val="22"/>
                <w:lang w:val="ru-RU" w:eastAsia="ru-RU" w:bidi="ru-RU"/>
              </w:rPr>
              <w:t xml:space="preserve">ПМ.02 </w:t>
            </w:r>
            <w:r>
              <w:rPr>
                <w:sz w:val="24"/>
                <w:szCs w:val="24"/>
                <w:lang w:val="ru-RU" w:eastAsia="ru-RU" w:bidi="ru-RU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полнение работ по профессии "Станочник деревообрабатывающих станков"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/>
            </w:pPr>
            <w:r>
              <w:rPr>
                <w:sz w:val="22"/>
                <w:szCs w:val="22"/>
                <w:lang w:val="ru-RU" w:eastAsia="ru-RU" w:bidi="ru-RU"/>
              </w:rPr>
              <w:t xml:space="preserve">ПМ.03 </w:t>
            </w:r>
            <w:r>
              <w:rPr>
                <w:sz w:val="24"/>
                <w:szCs w:val="24"/>
                <w:lang w:val="ru-RU" w:eastAsia="ru-RU" w:bidi="ru-RU"/>
              </w:rPr>
              <w:t>Выполнение работ по профессии "Станочник деревообрабатывающих станков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3" w:name="__RefHeading___Toc71193166"/>
      <w:r>
        <w:rPr/>
        <w:t xml:space="preserve">РАЗДЕЛ 4 ПЛАНИРУЕМЫЕ РЕЗУЛЬТАТЫ ОСВОЕНИЯ </w:t>
      </w:r>
      <w:r>
        <w:rPr>
          <w:lang w:val="ru-RU"/>
        </w:rPr>
        <w:t>АДАПТИРОВАННОЙ</w:t>
      </w:r>
      <w:r>
        <w:rPr/>
        <w:t xml:space="preserve"> ОБРАЗОВАТЕЛЬНОЙ ПРОГРАММЫ</w:t>
      </w:r>
    </w:p>
    <w:p>
      <w:pPr>
        <w:pStyle w:val="Normal"/>
        <w:spacing w:before="0" w:after="240"/>
        <w:ind w:firstLine="709"/>
        <w:rPr>
          <w:b/>
          <w:b/>
        </w:rPr>
      </w:pPr>
      <w:bookmarkStart w:id="4" w:name="__RefHeading___Toc71193166"/>
      <w:r>
        <w:rPr>
          <w:b/>
        </w:rPr>
        <w:t>4.1 Общие компетенции выпускника</w:t>
      </w:r>
      <w:bookmarkEnd w:id="4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ение дисциплин общеобразовательного цикла направлено на достижение обучающимися </w:t>
      </w:r>
      <w:r>
        <w:rPr/>
        <w:t xml:space="preserve">личностных, метапредметных и предметных </w:t>
      </w:r>
      <w:r>
        <w:rPr>
          <w:szCs w:val="28"/>
        </w:rPr>
        <w:t>результатов освоения обучающимися основ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адаптирован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ажданск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 осознание своих конституционных прав и обязанностей, уважение закона и право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 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4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5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6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7 готовность к гуманитарной и волонтерско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8 патриотическ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9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0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1 идейная убежденность, готовность к служению и защите Отечества, ответственность за его судьб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уховно-нравственн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2 осознание духовных ценностей российского на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3 сформированность нравственного сознания, этического пове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4 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5 осознание личного вклада в построение устойчивого будущег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6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стетическ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7 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8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19 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0 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зическ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1 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2 потребность в физическом совершенствовании, занятиях спортивно-оздоровительной деятельност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3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удов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4 готовность к труду, осознание ценности мастерства, трудолюб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6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7 готовность и способность к образованию и самообразованию на протяжении всей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ологического воспит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8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29 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0 активное неприятие действий, приносящих вред окружающей сред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1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2 расширение опыта деятельности экологической направл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нности научного позн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3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4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Р 35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основной образовательной программы должны отражать:</w:t>
      </w:r>
    </w:p>
    <w:p>
      <w:pPr>
        <w:pStyle w:val="Normal"/>
        <w:ind w:firstLine="567"/>
        <w:jc w:val="both"/>
        <w:rPr/>
      </w:pPr>
      <w:bookmarkStart w:id="5" w:name="sub_801"/>
      <w:bookmarkEnd w:id="5"/>
      <w:r>
        <w:rPr>
          <w:i/>
          <w:u w:val="single"/>
        </w:rPr>
        <w:t>Овладение универсальными учебными познавательными действиями</w:t>
      </w:r>
      <w:r>
        <w:rPr/>
        <w:t>:</w:t>
      </w:r>
    </w:p>
    <w:p>
      <w:pPr>
        <w:pStyle w:val="Normal"/>
        <w:ind w:firstLine="567"/>
        <w:jc w:val="both"/>
        <w:rPr/>
      </w:pPr>
      <w:bookmarkStart w:id="6" w:name="sub_801"/>
      <w:bookmarkStart w:id="7" w:name="sub_1811"/>
      <w:bookmarkEnd w:id="6"/>
      <w:bookmarkEnd w:id="7"/>
      <w:r>
        <w:rPr/>
        <w:t xml:space="preserve">а) </w:t>
      </w:r>
      <w:r>
        <w:rPr>
          <w:i/>
        </w:rPr>
        <w:t>базовые логические действия</w:t>
      </w:r>
      <w:r>
        <w:rPr/>
        <w:t>:</w:t>
      </w:r>
    </w:p>
    <w:p>
      <w:pPr>
        <w:pStyle w:val="Normal"/>
        <w:ind w:firstLine="567"/>
        <w:jc w:val="both"/>
        <w:rPr/>
      </w:pPr>
      <w:bookmarkStart w:id="8" w:name="sub_1811"/>
      <w:bookmarkEnd w:id="8"/>
      <w:r>
        <w:rPr/>
        <w:t>самостоятельно формулировать и актуализировать проблему, рассматривать ее всесторонне;</w:t>
      </w:r>
    </w:p>
    <w:p>
      <w:pPr>
        <w:pStyle w:val="Normal"/>
        <w:ind w:firstLine="567"/>
        <w:jc w:val="both"/>
        <w:rPr/>
      </w:pPr>
      <w:r>
        <w:rPr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ind w:firstLine="567"/>
        <w:jc w:val="both"/>
        <w:rPr/>
      </w:pPr>
      <w:r>
        <w:rPr/>
        <w:t>определять цели деятельности, задавать параметры и критерии их достижения;</w:t>
      </w:r>
    </w:p>
    <w:p>
      <w:pPr>
        <w:pStyle w:val="Normal"/>
        <w:ind w:firstLine="567"/>
        <w:jc w:val="both"/>
        <w:rPr/>
      </w:pPr>
      <w:r>
        <w:rPr/>
        <w:t>выявлять закономерности и противоречия в рассматриваемых явлениях;</w:t>
      </w:r>
    </w:p>
    <w:p>
      <w:pPr>
        <w:pStyle w:val="Normal"/>
        <w:ind w:firstLine="567"/>
        <w:jc w:val="both"/>
        <w:rPr/>
      </w:pPr>
      <w:r>
        <w:rPr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ind w:firstLine="567"/>
        <w:jc w:val="both"/>
        <w:rPr/>
      </w:pPr>
      <w:r>
        <w:rPr/>
        <w:t>развивать креативное мышление при решении жизненных проблем;</w:t>
      </w:r>
    </w:p>
    <w:p>
      <w:pPr>
        <w:pStyle w:val="Normal"/>
        <w:ind w:firstLine="567"/>
        <w:jc w:val="both"/>
        <w:rPr/>
      </w:pPr>
      <w:bookmarkStart w:id="9" w:name="sub_1812"/>
      <w:bookmarkEnd w:id="9"/>
      <w:r>
        <w:rPr/>
        <w:t xml:space="preserve">б) </w:t>
      </w:r>
      <w:r>
        <w:rPr>
          <w:i/>
        </w:rPr>
        <w:t>базовые исследовательские действия</w:t>
      </w:r>
      <w:r>
        <w:rPr/>
        <w:t>:</w:t>
      </w:r>
    </w:p>
    <w:p>
      <w:pPr>
        <w:pStyle w:val="Normal"/>
        <w:ind w:firstLine="567"/>
        <w:jc w:val="both"/>
        <w:rPr/>
      </w:pPr>
      <w:bookmarkStart w:id="10" w:name="sub_1812"/>
      <w:bookmarkEnd w:id="10"/>
      <w:r>
        <w:rPr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ind w:firstLine="567"/>
        <w:jc w:val="both"/>
        <w:rPr/>
      </w:pPr>
      <w:r>
        <w:rPr/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567"/>
        <w:jc w:val="both"/>
        <w:rPr/>
      </w:pPr>
      <w:r>
        <w:rPr/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ind w:firstLine="567"/>
        <w:jc w:val="both"/>
        <w:rPr/>
      </w:pPr>
      <w:r>
        <w:rPr/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ind w:firstLine="567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567"/>
        <w:jc w:val="both"/>
        <w:rPr/>
      </w:pPr>
      <w:r>
        <w:rPr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ind w:firstLine="567"/>
        <w:jc w:val="both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ind w:firstLine="567"/>
        <w:jc w:val="both"/>
        <w:rPr/>
      </w:pPr>
      <w:r>
        <w:rPr/>
        <w:t>давать оценку новым ситуациям, оценивать приобретенный опыт;</w:t>
      </w:r>
    </w:p>
    <w:p>
      <w:pPr>
        <w:pStyle w:val="Normal"/>
        <w:ind w:firstLine="567"/>
        <w:jc w:val="both"/>
        <w:rPr/>
      </w:pPr>
      <w:r>
        <w:rPr/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ind w:firstLine="567"/>
        <w:jc w:val="both"/>
        <w:rPr/>
      </w:pPr>
      <w:r>
        <w:rPr/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ind w:firstLine="567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Normal"/>
        <w:ind w:firstLine="567"/>
        <w:jc w:val="both"/>
        <w:rPr/>
      </w:pPr>
      <w:r>
        <w:rPr/>
        <w:t>уметь интегрировать знания из разных предметных областей;</w:t>
      </w:r>
    </w:p>
    <w:p>
      <w:pPr>
        <w:pStyle w:val="Normal"/>
        <w:ind w:firstLine="567"/>
        <w:jc w:val="both"/>
        <w:rPr/>
      </w:pPr>
      <w:r>
        <w:rPr/>
        <w:t>выдвигать новые идеи, предлагать оригинальные подходы и решения;</w:t>
      </w:r>
    </w:p>
    <w:p>
      <w:pPr>
        <w:pStyle w:val="Normal"/>
        <w:ind w:firstLine="567"/>
        <w:jc w:val="both"/>
        <w:rPr/>
      </w:pPr>
      <w:r>
        <w:rPr/>
        <w:t>ставить проблемы и задачи, допускающие альтернативные решения;</w:t>
      </w:r>
    </w:p>
    <w:p>
      <w:pPr>
        <w:pStyle w:val="Normal"/>
        <w:ind w:firstLine="567"/>
        <w:jc w:val="both"/>
        <w:rPr/>
      </w:pPr>
      <w:bookmarkStart w:id="11" w:name="sub_1813"/>
      <w:bookmarkEnd w:id="11"/>
      <w:r>
        <w:rPr/>
        <w:t xml:space="preserve">в) </w:t>
      </w:r>
      <w:r>
        <w:rPr>
          <w:i/>
        </w:rPr>
        <w:t>работа с информацией</w:t>
      </w:r>
      <w:r>
        <w:rPr/>
        <w:t>:</w:t>
      </w:r>
    </w:p>
    <w:p>
      <w:pPr>
        <w:pStyle w:val="Normal"/>
        <w:ind w:firstLine="567"/>
        <w:jc w:val="both"/>
        <w:rPr/>
      </w:pPr>
      <w:bookmarkStart w:id="12" w:name="sub_1813"/>
      <w:bookmarkEnd w:id="12"/>
      <w:r>
        <w:rP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ind w:firstLine="567"/>
        <w:jc w:val="both"/>
        <w:rPr/>
      </w:pPr>
      <w:r>
        <w:rPr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ind w:firstLine="567"/>
        <w:jc w:val="both"/>
        <w:rPr/>
      </w:pPr>
      <w:r>
        <w:rPr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ind w:firstLine="567"/>
        <w:jc w:val="both"/>
        <w:rPr/>
      </w:pPr>
      <w:r>
        <w:rP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567"/>
        <w:jc w:val="both"/>
        <w:rPr/>
      </w:pPr>
      <w:r>
        <w:rPr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ind w:firstLine="567"/>
        <w:jc w:val="both"/>
        <w:rPr/>
      </w:pPr>
      <w:bookmarkStart w:id="13" w:name="sub_1082"/>
      <w:bookmarkEnd w:id="13"/>
      <w:r>
        <w:rPr>
          <w:i/>
          <w:u w:val="single"/>
        </w:rPr>
        <w:t>Овладение универсальными коммуникативными действиями</w:t>
      </w:r>
      <w:r>
        <w:rPr/>
        <w:t>:</w:t>
      </w:r>
    </w:p>
    <w:p>
      <w:pPr>
        <w:pStyle w:val="Normal"/>
        <w:ind w:firstLine="567"/>
        <w:jc w:val="both"/>
        <w:rPr/>
      </w:pPr>
      <w:bookmarkStart w:id="14" w:name="sub_1082"/>
      <w:bookmarkStart w:id="15" w:name="sub_1821"/>
      <w:bookmarkEnd w:id="14"/>
      <w:bookmarkEnd w:id="15"/>
      <w:r>
        <w:rPr/>
        <w:t xml:space="preserve">а) </w:t>
      </w:r>
      <w:r>
        <w:rPr>
          <w:i/>
        </w:rPr>
        <w:t>общение</w:t>
      </w:r>
      <w:r>
        <w:rPr/>
        <w:t>:</w:t>
      </w:r>
    </w:p>
    <w:p>
      <w:pPr>
        <w:pStyle w:val="Normal"/>
        <w:ind w:firstLine="567"/>
        <w:jc w:val="both"/>
        <w:rPr/>
      </w:pPr>
      <w:bookmarkStart w:id="16" w:name="sub_1821"/>
      <w:bookmarkEnd w:id="16"/>
      <w:r>
        <w:rPr/>
        <w:t>осуществлять коммуникации во всех сферах жизни;</w:t>
      </w:r>
    </w:p>
    <w:p>
      <w:pPr>
        <w:pStyle w:val="Normal"/>
        <w:ind w:firstLine="567"/>
        <w:jc w:val="both"/>
        <w:rPr/>
      </w:pPr>
      <w:r>
        <w:rP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ind w:firstLine="567"/>
        <w:jc w:val="both"/>
        <w:rPr/>
      </w:pPr>
      <w:r>
        <w:rPr/>
        <w:t>владеть различными способами общения и взаимодействия;</w:t>
      </w:r>
    </w:p>
    <w:p>
      <w:pPr>
        <w:pStyle w:val="Normal"/>
        <w:ind w:firstLine="567"/>
        <w:jc w:val="both"/>
        <w:rPr/>
      </w:pPr>
      <w:r>
        <w:rPr/>
        <w:t>аргументированно вести диалог, уметь смягчать конфликтные ситуации;</w:t>
      </w:r>
    </w:p>
    <w:p>
      <w:pPr>
        <w:pStyle w:val="Normal"/>
        <w:ind w:firstLine="567"/>
        <w:jc w:val="both"/>
        <w:rPr/>
      </w:pPr>
      <w:r>
        <w:rPr/>
        <w:t>развернуто и логично излагать свою точку зрения с использованием языковых средств;</w:t>
      </w:r>
    </w:p>
    <w:p>
      <w:pPr>
        <w:pStyle w:val="Normal"/>
        <w:ind w:firstLine="567"/>
        <w:jc w:val="both"/>
        <w:rPr/>
      </w:pPr>
      <w:bookmarkStart w:id="17" w:name="sub_1822"/>
      <w:bookmarkEnd w:id="17"/>
      <w:r>
        <w:rPr/>
        <w:t xml:space="preserve">б) </w:t>
      </w:r>
      <w:r>
        <w:rPr>
          <w:i/>
        </w:rPr>
        <w:t>совместная деятельность</w:t>
      </w:r>
      <w:r>
        <w:rPr/>
        <w:t>:</w:t>
      </w:r>
    </w:p>
    <w:p>
      <w:pPr>
        <w:pStyle w:val="Normal"/>
        <w:ind w:firstLine="567"/>
        <w:jc w:val="both"/>
        <w:rPr/>
      </w:pPr>
      <w:bookmarkStart w:id="18" w:name="sub_1822"/>
      <w:bookmarkEnd w:id="18"/>
      <w:r>
        <w:rPr/>
        <w:t>понимать и использовать преимущества командной и индивидуальной работы;</w:t>
      </w:r>
    </w:p>
    <w:p>
      <w:pPr>
        <w:pStyle w:val="Normal"/>
        <w:ind w:firstLine="567"/>
        <w:jc w:val="both"/>
        <w:rPr/>
      </w:pPr>
      <w:r>
        <w:rPr/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ind w:firstLine="567"/>
        <w:jc w:val="both"/>
        <w:rPr/>
      </w:pPr>
      <w:r>
        <w:rPr/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ind w:firstLine="567"/>
        <w:jc w:val="both"/>
        <w:rPr/>
      </w:pPr>
      <w:r>
        <w:rPr/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ind w:firstLine="567"/>
        <w:jc w:val="both"/>
        <w:rPr/>
      </w:pPr>
      <w:r>
        <w:rPr/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ind w:firstLine="567"/>
        <w:jc w:val="both"/>
        <w:rPr/>
      </w:pP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ind w:firstLine="567"/>
        <w:jc w:val="both"/>
        <w:rPr/>
      </w:pPr>
      <w:r>
        <w:rPr/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ind w:firstLine="567"/>
        <w:jc w:val="both"/>
        <w:rPr/>
      </w:pPr>
      <w:bookmarkStart w:id="19" w:name="sub_1083"/>
      <w:bookmarkEnd w:id="19"/>
      <w:r>
        <w:rPr>
          <w:i/>
          <w:u w:val="single"/>
        </w:rPr>
        <w:t>Овладение универсальными регулятивными действиями</w:t>
      </w:r>
      <w:r>
        <w:rPr/>
        <w:t>:</w:t>
      </w:r>
    </w:p>
    <w:p>
      <w:pPr>
        <w:pStyle w:val="Normal"/>
        <w:ind w:firstLine="567"/>
        <w:jc w:val="both"/>
        <w:rPr/>
      </w:pPr>
      <w:bookmarkStart w:id="20" w:name="sub_1083"/>
      <w:bookmarkStart w:id="21" w:name="sub_1831"/>
      <w:bookmarkEnd w:id="20"/>
      <w:bookmarkEnd w:id="21"/>
      <w:r>
        <w:rPr/>
        <w:t xml:space="preserve">а) </w:t>
      </w:r>
      <w:r>
        <w:rPr>
          <w:i/>
        </w:rPr>
        <w:t>самоорганизация</w:t>
      </w:r>
      <w:r>
        <w:rPr/>
        <w:t>:</w:t>
      </w:r>
    </w:p>
    <w:p>
      <w:pPr>
        <w:pStyle w:val="Normal"/>
        <w:ind w:firstLine="567"/>
        <w:jc w:val="both"/>
        <w:rPr/>
      </w:pPr>
      <w:bookmarkStart w:id="22" w:name="sub_1831"/>
      <w:bookmarkEnd w:id="22"/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567"/>
        <w:jc w:val="both"/>
        <w:rPr/>
      </w:pPr>
      <w:r>
        <w:rPr/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ind w:firstLine="567"/>
        <w:jc w:val="both"/>
        <w:rPr/>
      </w:pPr>
      <w:r>
        <w:rPr/>
        <w:t>давать оценку новым ситуациям;</w:t>
      </w:r>
    </w:p>
    <w:p>
      <w:pPr>
        <w:pStyle w:val="Normal"/>
        <w:ind w:firstLine="567"/>
        <w:jc w:val="both"/>
        <w:rPr/>
      </w:pPr>
      <w:r>
        <w:rPr/>
        <w:t>расширять рамки учебного предмета на основе личных предпочтений;</w:t>
      </w:r>
    </w:p>
    <w:p>
      <w:pPr>
        <w:pStyle w:val="Normal"/>
        <w:ind w:firstLine="567"/>
        <w:jc w:val="both"/>
        <w:rPr/>
      </w:pPr>
      <w:r>
        <w:rPr/>
        <w:t>делать осознанный выбор, аргументировать его, брать ответственность за решение;</w:t>
      </w:r>
    </w:p>
    <w:p>
      <w:pPr>
        <w:pStyle w:val="Normal"/>
        <w:ind w:firstLine="567"/>
        <w:jc w:val="both"/>
        <w:rPr/>
      </w:pPr>
      <w:r>
        <w:rPr/>
        <w:t>оценивать приобретенный опыт;</w:t>
      </w:r>
    </w:p>
    <w:p>
      <w:pPr>
        <w:pStyle w:val="Normal"/>
        <w:ind w:firstLine="567"/>
        <w:jc w:val="both"/>
        <w:rPr/>
      </w:pPr>
      <w:r>
        <w:rPr/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Normal"/>
        <w:ind w:firstLine="567"/>
        <w:jc w:val="both"/>
        <w:rPr/>
      </w:pPr>
      <w:bookmarkStart w:id="23" w:name="sub_1832"/>
      <w:bookmarkEnd w:id="23"/>
      <w:r>
        <w:rPr/>
        <w:t xml:space="preserve">б) </w:t>
      </w:r>
      <w:r>
        <w:rPr>
          <w:i/>
        </w:rPr>
        <w:t>самоконтроль</w:t>
      </w:r>
      <w:r>
        <w:rPr/>
        <w:t>:</w:t>
      </w:r>
    </w:p>
    <w:p>
      <w:pPr>
        <w:pStyle w:val="Normal"/>
        <w:ind w:firstLine="567"/>
        <w:jc w:val="both"/>
        <w:rPr/>
      </w:pPr>
      <w:bookmarkStart w:id="24" w:name="sub_1832"/>
      <w:bookmarkEnd w:id="24"/>
      <w:r>
        <w:rPr/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ind w:firstLine="567"/>
        <w:jc w:val="both"/>
        <w:rPr/>
      </w:pPr>
      <w:r>
        <w:rPr/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ind w:firstLine="567"/>
        <w:jc w:val="both"/>
        <w:rPr/>
      </w:pPr>
      <w:r>
        <w:rPr/>
        <w:t>использовать приемы рефлексии для оценки ситуации, выбора верного решения;</w:t>
      </w:r>
    </w:p>
    <w:p>
      <w:pPr>
        <w:pStyle w:val="Normal"/>
        <w:ind w:firstLine="567"/>
        <w:jc w:val="both"/>
        <w:rPr/>
      </w:pPr>
      <w:r>
        <w:rPr/>
        <w:t>уметь оценивать риски и своевременно принимать решения по их снижению;</w:t>
      </w:r>
    </w:p>
    <w:p>
      <w:pPr>
        <w:pStyle w:val="Normal"/>
        <w:ind w:firstLine="567"/>
        <w:jc w:val="both"/>
        <w:rPr/>
      </w:pPr>
      <w:bookmarkStart w:id="25" w:name="sub_1833"/>
      <w:bookmarkEnd w:id="25"/>
      <w:r>
        <w:rPr/>
        <w:t xml:space="preserve">в) </w:t>
      </w:r>
      <w:r>
        <w:rPr>
          <w:i/>
        </w:rPr>
        <w:t>эмоциональный интеллект, предполагающий сформированность</w:t>
      </w:r>
      <w:r>
        <w:rPr/>
        <w:t>:</w:t>
      </w:r>
    </w:p>
    <w:p>
      <w:pPr>
        <w:pStyle w:val="Normal"/>
        <w:ind w:firstLine="567"/>
        <w:jc w:val="both"/>
        <w:rPr/>
      </w:pPr>
      <w:bookmarkStart w:id="26" w:name="sub_1833"/>
      <w:bookmarkEnd w:id="26"/>
      <w:r>
        <w:rPr/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ind w:firstLine="567"/>
        <w:jc w:val="both"/>
        <w:rPr/>
      </w:pPr>
      <w:r>
        <w:rPr/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ind w:firstLine="567"/>
        <w:jc w:val="both"/>
        <w:rPr/>
      </w:pPr>
      <w:r>
        <w:rPr/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ind w:firstLine="567"/>
        <w:jc w:val="both"/>
        <w:rPr/>
      </w:pPr>
      <w:r>
        <w:rPr/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ind w:firstLine="567"/>
        <w:jc w:val="both"/>
        <w:rPr/>
      </w:pPr>
      <w:r>
        <w:rPr/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ind w:firstLine="567"/>
        <w:jc w:val="both"/>
        <w:rPr/>
      </w:pPr>
      <w:bookmarkStart w:id="27" w:name="sub_1834"/>
      <w:bookmarkEnd w:id="27"/>
      <w:r>
        <w:rPr/>
        <w:t xml:space="preserve">г) </w:t>
      </w:r>
      <w:r>
        <w:rPr>
          <w:i/>
        </w:rPr>
        <w:t>принятие себя и других людей</w:t>
      </w:r>
      <w:r>
        <w:rPr/>
        <w:t>:</w:t>
      </w:r>
    </w:p>
    <w:p>
      <w:pPr>
        <w:pStyle w:val="Normal"/>
        <w:ind w:firstLine="567"/>
        <w:jc w:val="both"/>
        <w:rPr/>
      </w:pPr>
      <w:bookmarkStart w:id="28" w:name="sub_1834"/>
      <w:bookmarkEnd w:id="28"/>
      <w:r>
        <w:rPr/>
        <w:t>принимать себя, понимая свои недостатки и достоинства;</w:t>
      </w:r>
    </w:p>
    <w:p>
      <w:pPr>
        <w:pStyle w:val="Normal"/>
        <w:ind w:firstLine="567"/>
        <w:jc w:val="both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Normal"/>
        <w:ind w:firstLine="567"/>
        <w:jc w:val="both"/>
        <w:rPr/>
      </w:pPr>
      <w:r>
        <w:rPr/>
        <w:t>признавать свое право и право других людей на ошибки;</w:t>
      </w:r>
    </w:p>
    <w:p>
      <w:pPr>
        <w:pStyle w:val="Normal"/>
        <w:ind w:firstLine="567"/>
        <w:jc w:val="both"/>
        <w:rPr/>
      </w:pPr>
      <w:r>
        <w:rPr/>
        <w:t>развивать способность понимать мир с позиции другого человека.</w:t>
      </w:r>
    </w:p>
    <w:p>
      <w:pPr>
        <w:pStyle w:val="115"/>
        <w:shd w:fill="auto" w:val="clear"/>
        <w:tabs>
          <w:tab w:val="clear" w:pos="708"/>
          <w:tab w:val="left" w:pos="104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дметные результаты включают в себ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115"/>
        <w:shd w:fill="auto" w:val="clear"/>
        <w:tabs>
          <w:tab w:val="clear" w:pos="708"/>
          <w:tab w:val="left" w:pos="104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освоения основной образовательной программы устанавливаются для учебных предметов на базовом и углубленном уровнях.</w:t>
      </w:r>
    </w:p>
    <w:p>
      <w:pPr>
        <w:pStyle w:val="115"/>
        <w:shd w:fill="auto" w:val="clear"/>
        <w:tabs>
          <w:tab w:val="clear" w:pos="708"/>
          <w:tab w:val="left" w:pos="104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.</w:t>
      </w:r>
    </w:p>
    <w:p>
      <w:pPr>
        <w:pStyle w:val="115"/>
        <w:shd w:fill="auto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115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53"/>
        <w:gridCol w:w="4541"/>
      </w:tblGrid>
      <w:tr>
        <w:trPr>
          <w:trHeight w:val="17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34"/>
              <w:spacing w:lineRule="auto" w:line="280" w:before="140" w:after="0"/>
              <w:jc w:val="center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Код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Формулировка компетен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, умения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этапы решения задачи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ставлять план действия</w:t>
            </w:r>
          </w:p>
        </w:tc>
      </w:tr>
      <w:tr>
        <w:trPr>
          <w:trHeight w:val="29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необходимые ресурсы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53"/>
        <w:gridCol w:w="4541"/>
      </w:tblGrid>
      <w:tr>
        <w:trPr>
          <w:trHeight w:val="566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еализовывать составленный план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111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56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методы работы в профессиональной и смежных сферах;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труктуру плана для решения задач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задачи для поиска информаци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необходимые источники информации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ланировать процесс поиска; структурировать получаемую информацию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делять наиболее значимое в перечне информаци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овать современное программное обеспечение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емы структурирования информации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формат оформления результатов поиска информации, современные средства и устройства информатизации</w:t>
            </w:r>
          </w:p>
        </w:tc>
      </w:tr>
      <w:tr>
        <w:trPr>
          <w:trHeight w:val="5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рядок их применения и программное обеспечение в профессионально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53"/>
        <w:gridCol w:w="4541"/>
      </w:tblGrid>
      <w:tr>
        <w:trPr>
          <w:trHeight w:val="111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еятельности в том числе с использованием цифровых средств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актуальность нормативно</w:t>
              <w:softHyphen/>
              <w:t>правовой документации в профессиональной деятельност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56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езентовать бизнес-идею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ределять источники финансирования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ржание актуальной нормативно</w:t>
              <w:softHyphen/>
              <w:t>правовой документаци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ы предпринимательской деятельности основы финансовой грамот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авила разработки бизнес-планов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рядок выстраивания презентаци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редитные банковские продукты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56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овывать работу коллектива и команды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сихологические основы деятельности</w:t>
            </w:r>
          </w:p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оллектива, психологические особенности лич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ы проектной деятельности</w:t>
            </w:r>
          </w:p>
        </w:tc>
      </w:tr>
      <w:tr>
        <w:trPr>
          <w:trHeight w:val="2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53"/>
        <w:gridCol w:w="4541"/>
      </w:tblGrid>
      <w:tr>
        <w:trPr>
          <w:trHeight w:val="1397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обенности социального и культурного контекста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являть гражданско- 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писывать значимость своей специальност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менять стандарты антикоррупционного поведения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имость профессиональной деятельности по профессии (специальности)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блюдать нормы экологической безопасности</w:t>
            </w:r>
          </w:p>
        </w:tc>
      </w:tr>
      <w:tr>
        <w:trPr>
          <w:trHeight w:val="166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 w:bidi="ru-RU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i/>
                <w:iCs/>
                <w:sz w:val="24"/>
                <w:szCs w:val="24"/>
                <w:lang w:val="ru-RU" w:eastAsia="ru-RU" w:bidi="ru-RU"/>
              </w:rPr>
              <w:t>,</w:t>
            </w:r>
            <w:r>
              <w:rPr>
                <w:sz w:val="24"/>
                <w:szCs w:val="24"/>
                <w:lang w:val="ru-RU" w:eastAsia="ru-RU" w:bidi="ru-RU"/>
              </w:rPr>
              <w:t xml:space="preserve"> осуществлять работу с соблюдением принципов бережливого производства</w:t>
            </w:r>
          </w:p>
        </w:tc>
      </w:tr>
      <w:tr>
        <w:trPr>
          <w:trHeight w:val="111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ути обеспечения ресурсосбережения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нципы бережливого производства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112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использовать физкультурно</w:t>
              <w:softHyphen/>
              <w:t>оздоровительную деятельность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53"/>
        <w:gridCol w:w="4541"/>
      </w:tblGrid>
      <w:tr>
        <w:trPr>
          <w:trHeight w:val="845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ддержания необходимого уровня физической подготовлен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ы здорового образа жизни</w:t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редства профилактики перенапряжения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К 0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Умения:</w:t>
            </w:r>
          </w:p>
        </w:tc>
      </w:tr>
      <w:tr>
        <w:trPr>
          <w:trHeight w:val="13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840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88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Знания: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562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111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83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собенности произношения</w:t>
            </w:r>
          </w:p>
        </w:tc>
      </w:tr>
      <w:tr>
        <w:trPr>
          <w:trHeight w:val="57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ind w:hanging="0"/>
        <w:rPr>
          <w:lang w:val="ru-RU"/>
        </w:rPr>
      </w:pPr>
      <w:bookmarkStart w:id="29" w:name="__RefHeading___Toc71193167"/>
      <w:bookmarkEnd w:id="29"/>
      <w:r>
        <w:rPr>
          <w:lang w:val="ru-RU"/>
        </w:rPr>
        <w:t>4.2 Виды профессиональной деятельности и профессиональные компетенции выпускни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Виды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Код и наименование компет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Показатели освоения компетен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ПК 1.1.</w:t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едение технологической документации для реализации технологических процессов деревообрабатывающих производств, в том числе с использованием цифровых технолог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bidi="ru-RU"/>
              </w:rPr>
              <w:t>Практический опы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и документации, использования информационных профессиональных сист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нализа нормативно-технической и конструкторской документации на продукцию и оценка возможностей ее выполнения в условиях конкретной организации</w:t>
            </w:r>
          </w:p>
        </w:tc>
      </w:tr>
      <w:tr>
        <w:trPr>
          <w:trHeight w:val="197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bidi="ru-RU"/>
              </w:rPr>
              <w:t>Умения: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пользоваться нормативно-технической и технологической документацией при разработке технологических процессов мебельного производства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пользоваться нормативно-технической и технологической документацией при разработке технологических процессов лесопильного производства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применять компьютерные и телекоммуникационные средства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пакеты прикладных программ при разработке: технологических процессов, технологической подготовки производства, конструкции изделия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ектировать технологические процессы с использованием баз данных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оектировать цеха деревообрабатывающих произво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ировать цеха лесопильных произво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формлять технологическую документацию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атывать технологические операции; 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цировать столярные изделия и мебель по назначению и ви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атывать  конструкции столярных  изделий и  мебе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кинематические схемы стан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атывать нестандартные (нетиповые) технологические процессы на изготовление продукции по заказам потреб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авлять технологические кар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авлять предложения и рекомендации по повышению производительности качества выпускаемой продукции;</w:t>
            </w:r>
          </w:p>
        </w:tc>
      </w:tr>
      <w:tr>
        <w:trPr>
          <w:trHeight w:val="11614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ила разработки, оформления и чтения конструкторской и технологической документ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и виды технологических докумен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став, функции и возможности использования информационных технологий в деревообработке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тодику проектирования технологического процесса изготовления детал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требования ЕСКД и Единой системы технологической документации (далее - ЕСТД) к оформлению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типовые технологические процессы изготовления деталей, проду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конструктивно-технологические признаки деталей, проду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, функции и возможности использования информационных технологий в деревообработк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лементы технологической операц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и конструктивно-технологические признаки деталей,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иды продукции лесопильного производ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ути усовершенствования оборудования и оптимизации производственных процесс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  <w:t>ПК 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ять технологические процессы изготовления продукции деревообработки, в том числе с использованием цифровых технолог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  <w:t>Практический опы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ализации технологического процес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ксплуатации технологическ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становки крепежной фурнитуры на изделия из древесины и древесных материал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еделения требований к качеству материалов, сырья, полуфабрикатов, поступающих в организац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еделения параметров и конструктивных характеристик деревянных дом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я основных конструктивных элементов деревянных домов</w:t>
            </w:r>
          </w:p>
        </w:tc>
      </w:tr>
      <w:tr>
        <w:trPr>
          <w:trHeight w:val="70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читать чертежи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ть нестандартные (нетиповые) технологические процессы на изготовление продукции по заказам потребите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ределять виды и способы получения заготов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бирать технологическое оборудование и технологическую оснастку, приспособления, режущий, измерительный инструмен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рабатывать рекомендации по повышению технологичности дета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держивать ритмичную работу технологического оборудования в соответствии с требованиями правил эксплуа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изводить  подготовку  и  разметку  заготовок  для  дета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итать кинематические схемы механизмов и машин деревообрабатывающих произво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бирать способы обработки поверхностей и назначать технологические баз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качество пиломатериа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качество лесоматериа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замеры пиломатериалов и лесоматериа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установку режущего инструмента</w:t>
            </w:r>
          </w:p>
        </w:tc>
      </w:tr>
      <w:tr>
        <w:trPr>
          <w:trHeight w:val="1160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характеристику сырья и продукции деревообрабатывающих производст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физико-механические свойства сырья и материал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иды режущих инструмент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, принцип работы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значение станочных приспособлен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принципы наладки оборудования, приспособлений режущего инструмен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сновные понятия об управлении технологическими процессами в отрасл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знаки соответствия рабочего места требованиям, определяющим эффективное использование оборуд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ды брака и способы его предупрежд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казатели качества деталей, проду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контроля качества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рядок  установки  крепежной фурнитур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принципы формообразования, приемы определения  функциональных и конструктивных размеров столярных изделий и мебел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равила формирования постава;</w:t>
            </w:r>
          </w:p>
        </w:tc>
      </w:tr>
      <w:tr>
        <w:trPr>
          <w:trHeight w:val="254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ru-RU"/>
              </w:rPr>
              <w:t xml:space="preserve">ПК 1.3. </w:t>
            </w:r>
            <w:r>
              <w:rPr>
                <w:sz w:val="24"/>
              </w:rPr>
              <w:t>Выполнять технологические расчеты и контроль обеспечения деревообрабатывающего производства необходимыми материально-техническими ресурсами для бесперебойной и качественной работы, в том числе с учетом концепции бережливого производ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  <w:t>Практический опы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отки технологического процесса деревообрабатывающего производ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ения технологических карт согласно производственному заданию</w:t>
            </w:r>
          </w:p>
        </w:tc>
      </w:tr>
      <w:tr>
        <w:trPr>
          <w:trHeight w:val="416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силу и мощность резания древесины, скорости резания и подач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читывать производительность оборудования, определять его загрузк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и проверять величину припусков и размеров заготов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баланс древесин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потребность режущего инструмента, производительность оборудования, определять его загруз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бирать способы обработки поверхностей и назначать технологические баз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нормы времени и анализировать эффективность использования рабочего време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 рассчитывать требуемое количество сырья и материалов для изготовления изделия;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пределять  форму,  рассчитывать  и  определять функциональные  и  конструктивные    размеры столярных  изделий  и  мебел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полнять необходимые расчеты по определению оптимальных технологических режимов работы оборуд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и рассчитывать постав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рассчитывать требуемое количество сырья и материалов для изготовления издел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ыполнять необходимые расчеты по определению оптимальных технологических режимов работы оборудования в Красноярском кра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определять параметры и конструктивные характеристики деревянных домов;</w:t>
            </w:r>
          </w:p>
          <w:p>
            <w:pPr>
              <w:pStyle w:val="Normal"/>
              <w:rPr>
                <w:b/>
                <w:b/>
                <w:bCs/>
                <w:sz w:val="24"/>
                <w:lang w:bidi="ru-RU"/>
              </w:rPr>
            </w:pPr>
            <w:r>
              <w:rPr>
                <w:sz w:val="24"/>
              </w:rPr>
              <w:t>- определять основные конструктивные элементы деревянных домов</w:t>
            </w:r>
          </w:p>
        </w:tc>
      </w:tr>
      <w:tr>
        <w:trPr>
          <w:trHeight w:val="284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технологические  приемы  разработки конструкций столярных  изделий  и  мебел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конструктивные решения деревянных дом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нормы и правила на проектирование деревянных домов</w:t>
            </w:r>
          </w:p>
        </w:tc>
      </w:tr>
      <w:tr>
        <w:trPr>
          <w:trHeight w:val="247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1.4. Соблюдать технологическую дисциплину на каждом этапе деревообрабатывающего производст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осуществления контроля ведения технологического процесса;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роведения анализа возникновения дефектов и брака продукции с разработкой мероприятий по их предупреждению</w:t>
            </w:r>
          </w:p>
        </w:tc>
      </w:tr>
      <w:tr>
        <w:trPr>
          <w:trHeight w:val="750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контроль за соблюдением технологической дисциплины по стадиям технологического процес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вать условия соблюдения норм охраны труда, техники безопасности и пожарной безопасности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экологический риск и оценивать ущерб окружающей сред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ть мероприятия, обеспечивающие безопасные условия труда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ind w:left="-61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ть мероприятия, обеспечивающие  безопасные условия труда;</w:t>
            </w:r>
          </w:p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методы и средства защиты от опасных и вредных производственных факторов в Красноярском крае</w:t>
            </w:r>
          </w:p>
        </w:tc>
      </w:tr>
      <w:tr>
        <w:trPr>
          <w:trHeight w:val="225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методы и средства защиты от опасных и вредных производственных фактор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виды инструментов для контроля точности выполнения линейных размеров;</w:t>
            </w:r>
          </w:p>
        </w:tc>
      </w:tr>
      <w:tr>
        <w:trPr>
          <w:trHeight w:val="1656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ация и контроль работы структурного подразделения деревообрабатывающего производства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К 2.1.</w:t>
            </w:r>
          </w:p>
          <w:p>
            <w:pPr>
              <w:pStyle w:val="Style34"/>
              <w:rPr>
                <w:color w:val="FF0000"/>
              </w:rPr>
            </w:pPr>
            <w:r>
              <w:rPr>
                <w:sz w:val="24"/>
                <w:szCs w:val="24"/>
                <w:lang w:val="ru-RU" w:eastAsia="ru-RU" w:bidi="ru-RU"/>
              </w:rPr>
              <w:t>Организовывать деятельность работников структурного подраз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й опыт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ирования производства в рамках структурного подразд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ства работой структурного подразделения;</w:t>
            </w:r>
          </w:p>
        </w:tc>
      </w:tr>
      <w:tr>
        <w:trPr>
          <w:trHeight w:val="864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доводить до сведения персонала плановые задания по количеству и качеству выпускаемой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определять ответственность и полномочия персонала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принимать и реализовывать управленческие реш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мотивировать работников на решение производственных задач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составлять документацию по управлению качеством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производить расчеты основных технико-экономических показателей при производстве продукци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заполнять отчетную документацию и анализировать работу подраздел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 особенности менеджмента в области профессиональной деятельности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 принципы, формы и методы организации производственного и технологического процесс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/>
              <w:t>- принципы делового общения в коллективе;</w:t>
            </w:r>
          </w:p>
        </w:tc>
      </w:tr>
      <w:tr>
        <w:trPr>
          <w:trHeight w:val="1884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К 2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lang w:bidi="ru-RU"/>
              </w:rPr>
              <w:t>Контролировать соблюдение работниками технологической дисципл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анализа результатов деятельности подразделе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sz w:val="20"/>
                <w:szCs w:val="20"/>
              </w:rPr>
            </w:pPr>
            <w:r>
              <w:rPr/>
              <w:t>- управлять конфликтными ситуациями, стрессами и рисками;</w:t>
            </w:r>
          </w:p>
        </w:tc>
      </w:tr>
      <w:tr>
        <w:trPr>
          <w:trHeight w:val="83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рименять нормы правового регулирования;</w:t>
            </w:r>
          </w:p>
        </w:tc>
      </w:tr>
      <w:tr>
        <w:trPr>
          <w:trHeight w:val="140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b/>
                <w:b/>
              </w:rPr>
            </w:pPr>
            <w:r>
              <w:rPr/>
              <w:t>- методы контроля и нормативную документацию по управлению качеством продукции;</w:t>
            </w:r>
          </w:p>
        </w:tc>
      </w:tr>
      <w:tr>
        <w:trPr>
          <w:trHeight w:val="361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ПК 2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lang w:bidi="ru-RU"/>
              </w:rPr>
              <w:t xml:space="preserve"> </w:t>
            </w:r>
            <w:r>
              <w:rPr>
                <w:sz w:val="24"/>
                <w:lang w:bidi="ru-RU"/>
              </w:rPr>
              <w:t>Контролировать состояние условий труда работников структурного подразделения на соответствие требованиям охраны труда, пожарной, экологической безопасности и концепции бережливого производств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участия в организации экологически безопасной деятельности подразделе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давать оценку воздействия на окружающую среду негативных техногенных факторов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</w:rPr>
            </w:pPr>
            <w:r>
              <w:rPr/>
              <w:t>- сохранять среду обитания живой природы при осуществлении профессиональной деятельности;</w:t>
            </w:r>
          </w:p>
        </w:tc>
      </w:tr>
      <w:tr>
        <w:trPr>
          <w:trHeight w:val="97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/>
              <w:t>- применять нормы правового регулирования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требования законодательства в экологических вопросах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принципы рационального природопользования;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/>
              <w:t>- проблемы сохранения биоразнообразия и принципы организации экологически грамотного использования лесов основы промышленной экологи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онятия, цели, задачи, методы и приемы организации и порядка проведения экоаудита.</w:t>
            </w:r>
          </w:p>
        </w:tc>
      </w:tr>
    </w:tbl>
    <w:p>
      <w:pPr>
        <w:pStyle w:val="Normal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2"/>
        <w:ind w:hanging="0"/>
        <w:rPr>
          <w:lang w:val="ru-RU"/>
        </w:rPr>
      </w:pPr>
      <w:bookmarkStart w:id="30" w:name="__RefHeading___Toc71193168"/>
      <w:bookmarkEnd w:id="30"/>
      <w:r>
        <w:rPr>
          <w:lang w:val="ru-RU"/>
        </w:rPr>
        <w:t>4.3 Дополнительные профессиональные компетенции, формируемые за счет часов из вариативной ч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и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Cs/>
                <w:sz w:val="24"/>
              </w:rPr>
              <w:t>Показатели освоения компетен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Д 3. Выполнение работ по профессии "Станочник деревообрабатывающих станков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4"/>
              </w:rPr>
              <w:t xml:space="preserve">ПК 3.1 </w:t>
            </w:r>
            <w:r>
              <w:rPr>
                <w:sz w:val="24"/>
                <w:shd w:fill="FFFFFF" w:val="clear"/>
              </w:rPr>
              <w:t>Осуществлять подготовку ручного столярного инструмента к работе.  Владеть приемами работы ручным деревообрабатывающим инструментом. Выполнять столярные соединения детале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ческий опы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ы с ручным столярным инструментом;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ия: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выполнять работу ручным резцом</w:t>
            </w:r>
          </w:p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дереворежущего инструмен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ндексацию дереворежущего инструмент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3.2. </w:t>
            </w:r>
            <w:r>
              <w:rPr>
                <w:color w:val="000000"/>
                <w:sz w:val="24"/>
                <w:shd w:fill="FFFFFF" w:val="clear"/>
              </w:rPr>
              <w:t>Осуществлять подготовку слесарного инструмента к работе. Владеть приемами работы ручным слесарным инструмент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ценивать качество дисковых пил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ить заточку дисковых пи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оизводить установку и настройку дисковых пил на станочном оборудовани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ценивать качество ленточных пи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ить заточку ленточных пи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изводить установку и настройку ленточных пил на станочном оборудован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производить установку и настройку фрез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обрабатываемой детал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у ленточных пи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у круглых пи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тановку дисковых пил в стан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назначение нож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применение фрезерного инструмен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отовку и крепление фрезерного инструмен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бразивные инструменты: виды, характерист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 и индексацию оборуд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вигательные, передаточные, исполнительные механизмы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иды базирования. виды загрузочных устрой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танки для продольного распили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танки для поперечного распили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я фрезерных ста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шаблоны и приспособления, применяемые при работе на фрезерных станк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струкции и схемы шлифовальных ста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нцип работы шлифовальных ста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нструкцию и схему токарного ста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инцип работы токарного ста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ды и классификацию лесопильного оборуд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схемы и процесс обработки древесин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понятия о ленточнопильных станках (бревнопильны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сновные понятия о лесопильных рам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став линий, технологические операции, выполняемые на 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втоматические и полуавтоматические линии для изготовления дверных короб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линии потока изготовления коробок, створов, остекления и сборки оконных бло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став линий сборки, технологические операции, выполняемые на них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К 3.3. Выполнять установку и смену режущего инструмента на станках средней сложности. Осуществлять наладку деревообрабатывающих станков на параметры обработки и оптимальные режимы работы. Участвовать в ремонте деревообрабатывающих стан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>настройки деревообрабатывающего оборуд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-наладки деревообрабатывающего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технологический процесс механической   обработки пиломатериала продольным распиливание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технологический процесс механической   обработки пиломатериала с ручной подач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технологический процесс механической   обработки пиломатериал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ни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тановку дисковых пил в станок;</w:t>
            </w:r>
          </w:p>
          <w:p>
            <w:pPr>
              <w:pStyle w:val="Style37"/>
              <w:tabs>
                <w:tab w:val="clear" w:pos="709"/>
                <w:tab w:val="clear" w:pos="851"/>
                <w:tab w:val="left" w:pos="180" w:leader="none"/>
                <w:tab w:val="left" w:pos="540" w:leader="none"/>
                <w:tab w:val="left" w:pos="10065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-классификацию и индексацию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танки для продольного распил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станки для поперечного распили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-классификация фрезерных стан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</w:rPr>
              <w:t>-шаблоны и приспособления, применяемые при работе на фрезерных станках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- конструкции и схемы шлифовальных стан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- конструкцию и схему токарного станк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- виды и классификацию лесопильного оборуд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- основные понятия о ленточнопильных станках (бревнопильные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-основные понятия о лесопильных рамах;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3.4. </w:t>
            </w:r>
            <w:r>
              <w:rPr>
                <w:color w:val="000000"/>
                <w:sz w:val="24"/>
                <w:shd w:fill="FFFFFF" w:val="clear"/>
              </w:rPr>
              <w:t>Владеть приемами работы на деревообрабатывающих стан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 опы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ы на деревообрабатывающих станк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зготовления и сборки столяр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-</w:t>
            </w:r>
            <w:r>
              <w:rPr>
                <w:sz w:val="24"/>
              </w:rPr>
              <w:t>осуществление технологического процесса механической   обработки пиломатериала продольным распиливанием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>осуществление технологического процесса механической   обработки пиломатериала с ручной подач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ния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цип работы шлифовальных стан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цип работы токарного стан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</w:rPr>
              <w:t>основные схемы и процесс обработки древесин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 линий, технологические операции, выполняемые на 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втоматические и полуавтоматические линии для изготовления дверных короб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линии потока изготовления коробок, створов, остекления и сборки оконных бло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став линий сборки, технологические операции, выполняемые на них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r>
        <w:rPr/>
        <w:t>4.4 Дополнительные профессиональные знания, умения, навыки, формируемые за счет часов вариативной ч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6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уемые знания, умения, нав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основы компьютерного проектирования и принципы работы в системе трехмерного моделирования программе КОМПАС 3D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сновы строительной график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тавлять форму предметов и их взаимное положение в пространств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шать графические задач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формлять технологическую и другую техническую документацию в программе КОМПАС 3D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полнять и читать строительные чертежи, размещать оборудов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ика и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принцип действия и устройство электропривод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ведения об электрических машинах, аппаратуре управления и защиты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основные положения электро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выполнять статические. кинематические, динамические расчеты систем . фигур, стандартных профиле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выполнять основные расчеты на прочность и жестк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ять виды нагружений и внутренние силовые факторы в элементах конструкции, строить  эпю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ценить достоинства и недостатки переда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сти расчет передач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сновные понятия, гипотезы и законы в сопротивлении материал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сновные положения определения напряжений и деформаций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формулы расчета переда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ия, стандартизация и серт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ять основные метрологические показатели средств измер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ользоваться измерительными инструментам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сертификат соответстви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</w:rPr>
              <w:t>классификацию погрешностей измерения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4"/>
              </w:rPr>
              <w:t>методы управления качеством продукции;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есиноведение и 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рименять нормативные документы для определения сортности круглых лесоматериалов и пиломатериалов на  деревообрабатывающих предприятиях Красноярского кра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особенности эксплуатационных и технологических свойств древесных пород Сибирского региона; </w:t>
            </w:r>
            <w:r>
              <w:rPr>
                <w:sz w:val="24"/>
              </w:rPr>
              <w:t>виды, классификацию продукции из круглых, пиленых, строганных, лущеных и композиционных  материалов получаемых на предприятиях Сибир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 xml:space="preserve">пользоваться </w:t>
            </w:r>
            <w:r>
              <w:rPr>
                <w:sz w:val="24"/>
              </w:rPr>
              <w:t>программой проектирования мебели «БАЗИС-мебельщик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 xml:space="preserve">пользоваться </w:t>
            </w:r>
            <w:r>
              <w:rPr>
                <w:sz w:val="24"/>
              </w:rPr>
              <w:t>САПР «Компас –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спользовать экобиозащитные и противопожарные средства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действие токсичных веществ на организм человек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оводить анализ пока</w:t>
            </w:r>
            <w:bookmarkStart w:id="31" w:name="_GoBack"/>
            <w:bookmarkEnd w:id="31"/>
            <w:r>
              <w:rPr>
                <w:sz w:val="24"/>
              </w:rPr>
              <w:t>зателей, связанных с денежным обращением 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едлагать пути сокращения длительности оборота денежных средст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сновные признаки организации (предприят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логовый период, ставки, налоговые вычеты;  порядок исчисления  и уплат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сточники финансовых ресурсов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ые технико-экономические показатели работы: показатели по производству продукции, производственная мощность, показатели экономической эффективности 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капитальных вложений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ые основы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необходимые нормативно-правовые докумен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щищать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анализировать и оценивать результаты и последствия деятельности (действия/ бездействия) с правовой точки зрения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онятие права, правовой нормы и правоотнош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правовое положение субъектов предпринимательской деятельности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организационно-правовые формы юридических лиц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сделки, обязательства и договоры 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урегулирование споров между субъектами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онятие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онятие трудового права и трудовых правоотношени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рава и обязанности работника и работодател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орядок заключения и расторжения трудового договор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дисциплина труд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материальная ответственность сторон трудового договор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онятие и виды трудовых споров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право социальной защиты граждан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нятие административных правонарушений и административной ответств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основы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товить материалы для оценки экологического состояния среды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воздействия на окружающую среду негативных техногенных фактор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руктуру биосферы, экосистемы, взаимоотношения организма и сред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 принципы рационального использования природных ресурсов и охраны природ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ы взаимосвязи организмов и среды их обит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сновных условиях устойчивого состояния экосистем и причинах возникновения экологического кризис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термическая обработка и консервирование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ни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пределять параметры сушильного агента аналитическим и графическим пу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ставлять режимы суш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существлять контроль и регулирование параметров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ссчитывать продолжительность сушки и производительность сушиль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ектировать сушильные цех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проектирования  сушильных цехов в Красноярском кра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ни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лияние пороков древесины на качество суш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араметры сушильного аг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сновные способы гидротермической обработки, методы и средства защиты древес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собенности технологии сушки лущеного шп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гидротермической обработки древесины и применяемых сушильных устройств, а также способы консервирования древесины на предприятиях Красноярского кр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информационные ресурсы для поиска и хранения информ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рабатывать текстовую и табличную информац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деловую графику и мультимедиа информацию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льзоваться автоматизированными системами делопроизвод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менять методы и средства защиты информаци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вые аспекты использования информационных технологий и специализированного программного обеспеч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понятия автоматизированной обработки информ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угрозы и методы обеспечения информационной безопаснос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1Мебельное и столярно-строитель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ктировать цеха деревообрабатывающих произво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лассифицировать столярные изделия и мебель по назначению и вид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ть  конструкции столярных  изделий и  мебел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назначение и конструктивно-технологические признаки деталей, продукции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сновные принципы наладки оборудования, приспособлений режущего инструмен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иды брака и способы его предупрежд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казатели качества деталей, продук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контроля качества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сновные  технологические  приемы  разработки конструкций столярных  изделий  и  мебел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новные принципы формообразования, приемы определения  функциональных и конструктивных размеров столярных изделий и мебел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2 Лесопиль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считывать потребность режущего инструмента, производительность оборудования, определять его загрузк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бирать способы обработки поверхностей и назначать технологические баз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вать условия соблюдения норм охраны труда, техники безопасности и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зрабатывать мероприятия, обеспечивающие безопасные условия тру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читать кинематические схемы стан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ставлять предложения и рекомендации по повышению производительности качества выпускаем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состав, функции и возможности использования информационных технологий в деревообработке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собы восстановления режущего инструмен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ложения по повышению производительности качества выпускаемой проду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ути усовершенствования оборудования и оптимизации производственных процессов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3 Фанерное, плитное и другие дерево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полнять необходимые расчеты по определению оптимальных технологических режимов работы оборудования в Красноярском кра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и средства защиты от опасных и вредных производственных факторов в Красноярском кра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4 Деревянное дом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читать чертеж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бирать технологическое оборудование и технологическую оснастку, приспособления, режущий, измерительный инструмент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формулировать требования к средствам автоматизации исходя из конкретных услов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параметры и конструктивные характеристики деревянных дом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пределять основные конструктивные элементы деревянных до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ила разработки, оформления и чтения конструкторской и технологической документац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значение и виды технологических документ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став, функции и возможности использования информационных технологий в деревообработке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тодику проектирования элементов деревянных дом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требования ЕСКД и Единой системы технологической документации (далее - ЕСТД) к оформлению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у сырья и продукции деревообрабатывающих производст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физико-механические свойства сырья и материал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авила отработки конструкции детали на технологич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иды режущих инструмент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лассификацию, принцип работы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ые принципы наладки оборудования, приспособлений режущего инструмент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стройство, принцип действия, характеристики и область применения элементов автомати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иды продукции лесопильного производ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ые конструктивные решения деревянных дом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- основные нормы и правила на проектирование деревянных домов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1.05 Целлюлозно-бумаж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ыполнять необходимые расчеты по определению оптимальных технологических режимов работы оборудования в Красноярском крае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и средства защиты от опасных и вредных производственных факторов в Красноярском крае</w:t>
            </w:r>
            <w:r>
              <w:rPr>
                <w:b/>
                <w:sz w:val="24"/>
              </w:rPr>
              <w:t>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актика по ПМ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использовать пакеты прикладных программ при разработке: технологических процессов, технологической подготовки производства, конструкции издели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определять виды и способы получения заготовок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выполнять необходимые расчеты по определению оптимальных технологических режимов работы оборудова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оздавать условия соблюдения норм охраны труда, техники безопасности и пожарной безопас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ять качество пиломатериал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ять качество лесоматериал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существлять замеры пиломатериалов и лесоматериал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оизводить подготовку и  разметку  заготовок  для  деталей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определять прочностные показатели  и показатели горючести фанеры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определять технологические свойства и показатели качества клеев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ять параметры  и линейные и качественные характеристики древесных и композицион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рассчитывать и составлять рецептуры клее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еделять параметры и конструктивные характеристики деревян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пределять основные конструктивные элементы деревянных дом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разработки технологического процесса деревообрабатывающего производства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эксплуатации технологического оборудова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 xml:space="preserve">осуществления контроля ведения технологического процесса;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оведения анализа возникновения дефектов и брака продукции с разработкой мероприятий по их предупрежд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становки крепежной фурнитуры на изделия из древесины и древесных материалов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ения требований к качеству материалов, сырья, полуфабрикатов, поступающих в организац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пределения параметров и конструктивных характеристик деревянных дом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ения основных конструктивных элементов деревянных дом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практика по ПМ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ционально организовывать рабочие места, участвовать в расстановке кадров, обеспечивать их предметами и средствами труд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водить до сведения персонала плановые задания по количеству и качеству выпускаемой продукции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ять ответственность и полномочия персонала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имать и реализовывать управленческие решения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вать оценку воздействия на окружающую среду негативных техногенных факторов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хранять среду обитания живой природы при осуществлении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тивировать работников на решение производственных задач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ять конфликтными ситуациями, стрессами и рисками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ть документацию по управлению качеством продукции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ить расчеты основных технико-экономических показателей при производстве продукции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" w:hanging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ять </w:t>
              <w:tab/>
              <w:t xml:space="preserve">отчетную </w:t>
              <w:tab/>
              <w:t xml:space="preserve">документацию </w:t>
              <w:tab/>
              <w:t xml:space="preserve">и </w:t>
              <w:tab/>
              <w:t xml:space="preserve">анализировать </w:t>
              <w:tab/>
              <w:t xml:space="preserve">работу подразде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я производства в рамках структурного подразделе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ства работой структурного подразделе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а результатов деятельности подразделения;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10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я в организации экологически безопасной деятельности подраз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 03.01 Организация деятельности станочника деревообрабатывающих ст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  <w:sz w:val="24"/>
              </w:rPr>
              <w:t xml:space="preserve">- </w:t>
            </w:r>
            <w:r>
              <w:rPr>
                <w:sz w:val="24"/>
              </w:rPr>
              <w:t>оценивать качество дисковых пил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заточку дисковых пил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и настройку дисковых пил на станочном оборудовании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оценивать качество ленточных пил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заточку ленточных пил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и настройку ленточных пил на станочном оборудовании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технологический процесс механической   обработки пиломатериала продольным распиливанием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и укрепление направляющих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технологический процесс механической   обработки пиломатериала с ручной подачей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и настройку фрез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осуществлять технологический процесс механической   обработки пиломатериала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обрабатываемой детали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 выполнять работу ручным резц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нания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keepLines/>
              <w:suppressLineNumbers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ю дереворежущего инструмента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индексацию дереворежущего инструмента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у ленточных пил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характеристику круглых пил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установку дисковых пил в станок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ю и назначение ножей;</w:t>
            </w:r>
          </w:p>
          <w:p>
            <w:pPr>
              <w:pStyle w:val="TextBody"/>
              <w:spacing w:before="0" w:after="0"/>
              <w:ind w:hanging="108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классификацию и применение фрезерного инструмента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подготовку и крепление фрезерного инструмента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абразивные инструменты: виды, характеристика;</w:t>
            </w:r>
          </w:p>
          <w:p>
            <w:pPr>
              <w:pStyle w:val="Style37"/>
              <w:tabs>
                <w:tab w:val="clear" w:pos="709"/>
                <w:tab w:val="clear" w:pos="851"/>
                <w:tab w:val="left" w:pos="180" w:leader="none"/>
                <w:tab w:val="left" w:pos="540" w:leader="none"/>
                <w:tab w:val="left" w:pos="10065" w:leader="none"/>
              </w:tabs>
              <w:spacing w:lineRule="auto" w:line="240"/>
              <w:ind w:left="0" w:right="0" w:hanging="1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классификацию и индексацию оборудования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двигательные, передаточные, исполнительные механизмы; -виды базирования. виды загрузочных устройств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станки для продольного распиливания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станки для поперечного распиливания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классификация фрезерных станков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/>
            </w:pPr>
            <w:r>
              <w:rPr>
                <w:sz w:val="24"/>
              </w:rPr>
              <w:t>-шаблоны и приспособления, применяемые при работе на фрезерных станках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конструкции и схемы шлифовальных станков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принцип работы шлифовальных станков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конструкцию и схему токарного станка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принцип работы токарного станка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виды и классификацию лесопильного оборудования;</w:t>
            </w:r>
          </w:p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основные схемы и процесс обработки древесины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основные понятия о ленточнопильных станках (бревнопильные)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основные понятия о лесопильных рамах;</w:t>
            </w:r>
          </w:p>
          <w:p>
            <w:pPr>
              <w:pStyle w:val="Style37"/>
              <w:tabs>
                <w:tab w:val="clear" w:pos="709"/>
                <w:tab w:val="clear" w:pos="851"/>
                <w:tab w:val="left" w:pos="180" w:leader="none"/>
                <w:tab w:val="left" w:pos="540" w:leader="none"/>
                <w:tab w:val="left" w:pos="10065" w:leader="none"/>
              </w:tabs>
              <w:spacing w:lineRule="auto" w:line="240"/>
              <w:ind w:left="0" w:right="0" w:hanging="1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остав линий, технологические операции, выполняемые на них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автоматические и полуавтоматические линии для изготовления дверных коробок;</w:t>
            </w:r>
          </w:p>
          <w:p>
            <w:pPr>
              <w:pStyle w:val="TextBodyIndent"/>
              <w:spacing w:before="0" w:after="0"/>
              <w:ind w:left="0" w:hanging="108"/>
              <w:jc w:val="both"/>
              <w:rPr>
                <w:sz w:val="24"/>
              </w:rPr>
            </w:pPr>
            <w:r>
              <w:rPr>
                <w:sz w:val="24"/>
              </w:rPr>
              <w:t>-линии потока изготовления коробок, створов, остекления и сборки оконных блоков;</w:t>
            </w:r>
          </w:p>
          <w:p>
            <w:pPr>
              <w:pStyle w:val="Style37"/>
              <w:tabs>
                <w:tab w:val="clear" w:pos="709"/>
                <w:tab w:val="clear" w:pos="851"/>
                <w:tab w:val="left" w:pos="180" w:leader="none"/>
                <w:tab w:val="left" w:pos="540" w:leader="none"/>
                <w:tab w:val="left" w:pos="10065" w:leader="none"/>
              </w:tabs>
              <w:spacing w:lineRule="auto" w:line="240"/>
              <w:ind w:left="0" w:right="0" w:hanging="1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остав линий сборки, технологические операции, выполняемые на них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практика по ПМ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аботы на деревообрабатывающих станках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аботы с ручным столярным инструмент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я и сборки столярных издел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  <w:lang w:val="en-US"/>
              </w:rPr>
              <w:t>настройки деревообрабатывающего оборуд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наладки деревообрабатывающего оборудования;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применять на практике соблюдения правил техники безопасности, определять процессы производства столя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изготавливать прямое шиповое соединени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изготавливать шиповое соединения ласточкин хвос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изготавливать прямое шипового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определять процессы производства столя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выполнять заточку инструмента, замену инструмента на станке, выполнять организацию рабочего места, применять контрольно-измерительные инструмен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подготавливать станки к работ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работать на круглопильных станках для продольной распиловки, подготовка инструмента, настройка стан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работать на круглопильных станках для продольной распиловки, подготавливать инструмент, настраивать станок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подбирать станок для выполнения необходим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 xml:space="preserve">подготавливать инструмент, выполнять балансировку фрез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подготавливать рабочее место, выполнять техническую эксплуатацию стан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выбирать шпиндельную насадку, выполнять установку и закрепление фрез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выбирать станок для выполнения требуем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выполнять заточку сверл, определение углов наклона к оси свер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выбирать и устанавливать режущий инструмент, выполнят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регулировку стола по высоте, выполнять установку и регулировку прижим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3" w:leader="none"/>
              </w:tabs>
              <w:ind w:left="175" w:hanging="175"/>
              <w:jc w:val="both"/>
              <w:rPr/>
            </w:pPr>
            <w:r>
              <w:rPr>
                <w:sz w:val="24"/>
                <w:shd w:fill="FFFFFF" w:val="clear"/>
              </w:rPr>
              <w:t>выбирать абразивный инструмент, подбирать по типу и размерам шлифовальных кругов, устанавливать инструм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ind w:left="175" w:hanging="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- участвовать в инструктаже по организации рабочего места и безопасности труда при ремонтных работах, проведение операций ежедневного и частичного планового технического обслуживания стан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ая практика по ПМ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аботы на деревообрабатывающих станках;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аботы с ручным столярным инструмент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я и сборки столярных изделий;</w:t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производить выбор приспособлений и оснастки по виду работ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>проводить подготовку режущего инструмента к работ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>определять основные неисправности деревообрабатывающе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ться разметочным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изводить установку и укрепление направляющ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  <w:tab w:val="left" w:pos="1134" w:leader="none"/>
              </w:tabs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  <w:t>- производить установку и настройку фре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 по модулю ПМ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производить выбор приспособлений и оснастки по виду работ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>проводить подготовку режущего инструмента к работ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>определять основные неисправности деревообрабатывающе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  <w:tab w:val="left" w:pos="644" w:leader="none"/>
                <w:tab w:val="left" w:pos="1134" w:leader="none"/>
              </w:tabs>
              <w:ind w:left="175" w:hanging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ьзоваться разметочными инструмент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изводить установку и настройку фре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рядок наладки стан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работы на стан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lang w:val="ru-RU"/>
        </w:rPr>
      </w:pPr>
      <w:bookmarkStart w:id="32" w:name="__RefHeading___Toc71193169"/>
      <w:bookmarkEnd w:id="32"/>
      <w:r>
        <w:rPr/>
        <w:t xml:space="preserve">Раздел 5 Структура </w:t>
      </w:r>
      <w:r>
        <w:rPr>
          <w:lang w:val="ru-RU"/>
        </w:rPr>
        <w:t>адаптированной</w:t>
      </w:r>
      <w:r>
        <w:rPr/>
        <w:t xml:space="preserve"> образовательной программы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sz w:val="28"/>
          <w:szCs w:val="28"/>
        </w:rPr>
        <w:t>Адаптированная о</w:t>
      </w:r>
      <w:r>
        <w:rPr>
          <w:color w:val="000000"/>
          <w:sz w:val="28"/>
          <w:szCs w:val="28"/>
        </w:rPr>
        <w:t>бразовательная программа включает: общеобразовательный цикл социально-гуманитарный цикл; общепрофессиональный цикл; профессиональный цикл; государственную итоговую аттестацию.</w:t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год обучения студенты получают общеобразовательную подготовку, которая позволяет приступить к освоению ППССЗ по специальности. 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color w:val="000000"/>
          <w:sz w:val="28"/>
          <w:szCs w:val="28"/>
        </w:rPr>
        <w:t>Умения и знания, поученные обучающимися при освоении учебных предметов общеобразовательного цикла, углубляются и расширяются на последующих курсах обучения в процессе изучения учебных дисциплин и профессиональных модулей.</w:t>
      </w:r>
      <w:r>
        <w:rPr/>
        <w:t xml:space="preserve"> 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sz w:val="28"/>
          <w:szCs w:val="28"/>
        </w:rPr>
        <w:t>Адаптированная</w:t>
      </w:r>
      <w:r>
        <w:rPr>
          <w:color w:val="000000"/>
          <w:sz w:val="28"/>
          <w:szCs w:val="28"/>
        </w:rPr>
        <w:t xml:space="preserve"> образовательная программа содержит обязательную часть и часть, формируемую участниками образовательных отношений.</w:t>
      </w:r>
    </w:p>
    <w:p>
      <w:pPr>
        <w:pStyle w:val="Heading2"/>
        <w:ind w:hanging="0"/>
        <w:rPr/>
      </w:pPr>
      <w:bookmarkStart w:id="33" w:name="__RefHeading___Toc71193170"/>
      <w:r>
        <w:rPr/>
        <w:t>5.1 Учебный план</w:t>
      </w:r>
      <w:bookmarkEnd w:id="33"/>
      <w:r>
        <w:rPr/>
        <w:t xml:space="preserve"> </w:t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формируется с учетом технологического профиля получаемой специальности за счет введения углубленных предметов, дополнительных профессиональных компетенций по видам деятельности, дополнительных знаний, умений, навыков.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color w:val="000000"/>
          <w:sz w:val="28"/>
          <w:szCs w:val="28"/>
        </w:rPr>
        <w:t>Учебный план определяет следующие качественные и количественные характеристики ППССЗ:</w:t>
      </w:r>
    </w:p>
    <w:p>
      <w:pPr>
        <w:pStyle w:val="115"/>
        <w:numPr>
          <w:ilvl w:val="0"/>
          <w:numId w:val="42"/>
        </w:numPr>
        <w:shd w:fill="auto" w:val="clear"/>
        <w:spacing w:lineRule="auto" w:line="24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115"/>
        <w:numPr>
          <w:ilvl w:val="0"/>
          <w:numId w:val="42"/>
        </w:numPr>
        <w:shd w:fill="auto" w:val="clear"/>
        <w:spacing w:lineRule="auto" w:line="240"/>
        <w:ind w:left="1418" w:hanging="360"/>
        <w:jc w:val="both"/>
        <w:rPr/>
      </w:pPr>
      <w:r>
        <w:rPr>
          <w:color w:val="000000"/>
          <w:sz w:val="28"/>
          <w:szCs w:val="28"/>
        </w:rPr>
        <w:t>перечень учебных предметов, дисциплин, профессиональных модулей и их составных элементов (междисциплинарных курсов, практик);</w:t>
      </w:r>
    </w:p>
    <w:p>
      <w:pPr>
        <w:pStyle w:val="115"/>
        <w:numPr>
          <w:ilvl w:val="0"/>
          <w:numId w:val="42"/>
        </w:numPr>
        <w:shd w:fill="auto" w:val="clear"/>
        <w:spacing w:lineRule="auto" w:line="24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115"/>
        <w:numPr>
          <w:ilvl w:val="0"/>
          <w:numId w:val="42"/>
        </w:numPr>
        <w:shd w:fill="auto" w:val="clear"/>
        <w:spacing w:lineRule="auto" w:line="24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чебных занятий;</w:t>
      </w:r>
    </w:p>
    <w:p>
      <w:pPr>
        <w:pStyle w:val="115"/>
        <w:numPr>
          <w:ilvl w:val="0"/>
          <w:numId w:val="42"/>
        </w:numPr>
        <w:shd w:fill="auto" w:val="clear"/>
        <w:spacing w:lineRule="auto" w:line="24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азличных форм промежуточной аттестации по годам обучения и семестрам;</w:t>
      </w:r>
    </w:p>
    <w:p>
      <w:pPr>
        <w:pStyle w:val="115"/>
        <w:numPr>
          <w:ilvl w:val="0"/>
          <w:numId w:val="42"/>
        </w:numPr>
        <w:shd w:fill="auto" w:val="clear"/>
        <w:spacing w:lineRule="auto" w:line="24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проведения государственной итоговой аттестации.</w:t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чебной нагрузки обучающегося составляет не более 36 академических часов в неделю, включая все виды аудиторной и внеаудиторной (самостоятельной) учебной работы по освоению программы подготовки специалистов среднего звена.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color w:val="000000"/>
          <w:sz w:val="28"/>
          <w:szCs w:val="28"/>
        </w:rPr>
        <w:t>В случае необходимости до 90% обязательной нагрузки обучающихся реализуется с применением электронного обучения, дистанционных образовательных технологий.</w:t>
      </w:r>
      <w:bookmarkStart w:id="34" w:name="sub_1145"/>
    </w:p>
    <w:p>
      <w:pPr>
        <w:pStyle w:val="115"/>
        <w:shd w:fill="auto" w:val="clear"/>
        <w:spacing w:lineRule="auto" w:line="240"/>
        <w:ind w:left="567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еобразовательная подготовка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color w:val="000000"/>
          <w:sz w:val="28"/>
          <w:szCs w:val="28"/>
        </w:rPr>
        <w:t>Обязательная часть образовательной программы среднего общего образования (общеобразовательный цикл) составляет 60%, а часть, формируемая участниками образовательных отношений, - 40% от общего объема образовательной программы среднего общего образования (590 часов)</w:t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bookmarkEnd w:id="34"/>
      <w:r>
        <w:rPr>
          <w:color w:val="000000"/>
          <w:sz w:val="28"/>
          <w:szCs w:val="28"/>
        </w:rPr>
        <w:t xml:space="preserve">Учебный план среднего общего образования (общеобразовательный цикл) предусматривает обязательное изучение следующих учебных предметов </w:t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нагруз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(адаптив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ной  язы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ная деятельность (индивидуальный проект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8</w:t>
            </w:r>
          </w:p>
        </w:tc>
      </w:tr>
    </w:tbl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5"/>
        <w:shd w:fill="auto" w:val="clear"/>
        <w:spacing w:lineRule="auto" w:line="24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осваивающие </w:t>
      </w:r>
      <w:r>
        <w:rPr>
          <w:sz w:val="28"/>
          <w:szCs w:val="28"/>
        </w:rPr>
        <w:t xml:space="preserve">адаптированную </w:t>
      </w:r>
      <w:r>
        <w:rPr>
          <w:color w:val="000000"/>
          <w:sz w:val="28"/>
          <w:szCs w:val="28"/>
        </w:rPr>
        <w:t>образовательную программу на базе основного общего образования, выполняют индивидуальный проект. Индивидуальный  проект  выполняется  обучающимся  в течение  освоения  общеобразовательного  цикла  в  рамках  учебного времени,  специально  отведенного  учебным  планом. Результаты выполнения индивидуального проекта представляются обучающимися на публичной защите.</w:t>
      </w:r>
    </w:p>
    <w:p>
      <w:pPr>
        <w:pStyle w:val="115"/>
        <w:shd w:fill="auto" w:val="clear"/>
        <w:spacing w:lineRule="auto" w:line="240"/>
        <w:ind w:left="567" w:firstLine="567"/>
        <w:jc w:val="both"/>
        <w:rPr/>
      </w:pPr>
      <w:r>
        <w:rPr>
          <w:color w:val="000000"/>
          <w:sz w:val="28"/>
          <w:szCs w:val="28"/>
        </w:rPr>
        <w:t>Особенности  реализации  индивидуального  проекта, требования  к  его содержанию  и  структуре  отражены в Положении об  индивидуальной проектной деятельности обучающихся КГБ ПОУ «Дивногорский техникум лесных технологий».</w:t>
      </w:r>
    </w:p>
    <w:p>
      <w:pPr>
        <w:pStyle w:val="115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  <w:pStyle w:val="115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15" w:hRule="atLeast"/>
        </w:trPr>
        <w:tc>
          <w:tcPr>
            <w:tcW w:w="14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учебного процесса адаптированной образовательной программы по специальности</w:t>
            </w:r>
          </w:p>
        </w:tc>
      </w:tr>
      <w:tr>
        <w:trPr>
          <w:trHeight w:val="315" w:hRule="atLeast"/>
        </w:trPr>
        <w:tc>
          <w:tcPr>
            <w:tcW w:w="14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02.18 Технология переработки древесины (на базе 9 клас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-2025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ind w:hanging="0"/>
        <w:rPr/>
      </w:pPr>
      <w:bookmarkStart w:id="35" w:name="__RefHeading___Toc71193171"/>
      <w:r>
        <w:rPr/>
        <w:t>5.2 Календарный учебный график</w:t>
      </w:r>
      <w:bookmarkEnd w:id="3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51"/>
        <w:gridCol w:w="1422"/>
        <w:gridCol w:w="1401"/>
        <w:gridCol w:w="1209"/>
        <w:gridCol w:w="1300"/>
        <w:gridCol w:w="1310"/>
        <w:gridCol w:w="1456"/>
      </w:tblGrid>
      <w:tr>
        <w:trPr>
          <w:trHeight w:val="49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циклов, дисципл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урс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урс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курс</w:t>
            </w:r>
          </w:p>
        </w:tc>
      </w:tr>
      <w:tr>
        <w:trPr>
          <w:trHeight w:val="2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ей, МДК, практик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6 н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3  не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6 2/3 н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1 (1)  н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се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2 1/2 (3 1/2) н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сем.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9 1/2 (7 1/2) нед.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П.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1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2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3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4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5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6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даптив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7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8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9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1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2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3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4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5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(индивидуальный проек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Г.00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ый 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в профессиона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(адаптив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техника и электро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меха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ия, стандартизация и сертифик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весиноведение и материалове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 технологических проце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ые основы профессиона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е основы природо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термическая обработка и консервирование древес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ессиональный 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ое и столярно-строительное производ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ьное производ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нерное, плитное и другие деревообрабатывающие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янное домостро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1.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люлозно-бумажное производ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оду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труктурным подразде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П.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Учебная практика по ПМ.0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П.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изводственная практика по ПМ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М.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оду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профессии "Станочник деревообрабатывающих станков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станочника деревообрабатывающих стан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о ПМ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оду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П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реддиплом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5"/>
        <w:shd w:fill="auto" w:val="clear"/>
        <w:tabs>
          <w:tab w:val="clear" w:pos="708"/>
          <w:tab w:val="left" w:pos="693" w:leader="none"/>
        </w:tabs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й учебный год заместитель директора по учебной работе составляет календарный учебный график на текущий учебный год, где отражается фактическое распределение учебных и производственных практики, учебных занятий, промежуточной аттестации, каникул по датам календарного года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 РАБОЧАЯ ПРОГРАММА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5"/>
        <w:ind w:left="11" w:right="62" w:firstLine="566"/>
        <w:jc w:val="both"/>
        <w:rPr/>
      </w:pPr>
      <w:r>
        <w:rPr/>
        <w:t>Рабочая программа воспитания по специальности 35.02.18 Технология переработки древесины разработана на основе Федерального государственного образовательного стандарта среднего профессионального образования 35.02.18 Технология переработки древесины,</w:t>
      </w:r>
      <w:r>
        <w:rPr>
          <w:color w:val="FF0000"/>
        </w:rPr>
        <w:t xml:space="preserve"> </w:t>
      </w:r>
      <w:r>
        <w:rPr/>
        <w:t>утвержденным министерством просвещения Российской Федерации от 27.11.2023г. № 892 (далее – ФГОС СПО) с учетом Рабочей программы воспитания КГБ ПОУ «Дивногорский техникум лесных технологий».</w:t>
      </w:r>
    </w:p>
    <w:p>
      <w:pPr>
        <w:pStyle w:val="Normal"/>
        <w:spacing w:lineRule="auto" w:line="266" w:before="0" w:after="45"/>
        <w:ind w:left="11" w:right="62" w:firstLine="566"/>
        <w:jc w:val="both"/>
        <w:rPr/>
      </w:pPr>
      <w:r>
        <w:rPr/>
        <w:t xml:space="preserve">Рабочая программа воспитания предусматривает организацию воспитательной работы по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физическое воспитание и формирование культуры здоровья; экологическое воспитание. В рабочей программе представлены виды воспитательной деятельности, формы, методы работы, технологии взаимодействия; условия и особенности реализации программы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Цель воспитания – 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, в соответствии с требованиями ФГОС СПО для подготовки специалистов среднего зв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чи:  </w:t>
      </w:r>
    </w:p>
    <w:p>
      <w:pPr>
        <w:pStyle w:val="Style26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консолидации усилий социальных институтов по воспитанию обучающихся техникума (в том числе духовно-нравственного, социально-ориентированного развития обучающихся). </w:t>
      </w:r>
    </w:p>
    <w:p>
      <w:pPr>
        <w:pStyle w:val="Style26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бщих и профессиональных компетенций обучающихся, эффективно влияющих на разностороннее развитие личности обучающихся в соответствии с требованиями ФГОС СПО.</w:t>
      </w:r>
    </w:p>
    <w:p>
      <w:pPr>
        <w:pStyle w:val="Style26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омплексной поддержке, социальной реабилитации и полноценной интеграции в общество уязвимых категорий обучающихся техникума.</w:t>
      </w:r>
    </w:p>
    <w:p>
      <w:pPr>
        <w:pStyle w:val="Style26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звития воспитательного компонента образовательного процесса через разработку документов, сопровождающих воспитательную деятельность в части формирования социокультурной среды (расписание занятий спортивных и творческих объединений, студии, клубов).  </w:t>
      </w:r>
    </w:p>
    <w:p>
      <w:pPr>
        <w:pStyle w:val="Style26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системы воспитания в техникуме.</w:t>
      </w:r>
    </w:p>
    <w:p>
      <w:pPr>
        <w:pStyle w:val="Style26"/>
        <w:widowControl w:val="false"/>
        <w:numPr>
          <w:ilvl w:val="0"/>
          <w:numId w:val="35"/>
        </w:numPr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риально-технического обеспечения для формирования социокультурной среды, условий, необходимых для всестороннего развития и социализации личности, сохранения здоровья обучающихся во время вне учебной работы с обучающимис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реализации рабочей программы осуществляется по следующим направлениям: создание условий для воспитания обучающихся и эффективность проводимых мероприятий.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4 КАЛЕНДАРНЫЙ ПЛАН ВОСПИТАТЕЛЬНОЙ РАБОТЫ</w:t>
      </w:r>
    </w:p>
    <w:p>
      <w:pPr>
        <w:pStyle w:val="Normal"/>
        <w:spacing w:lineRule="auto" w:line="360"/>
        <w:jc w:val="center"/>
        <w:rPr/>
      </w:pPr>
      <w:r>
        <w:rPr/>
        <w:t>КГБ ПОУ «Дивногорский техникум лесных технологий»</w:t>
      </w:r>
    </w:p>
    <w:tbl>
      <w:tblPr>
        <w:tblW w:w="10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99"/>
        <w:gridCol w:w="850"/>
        <w:gridCol w:w="2198"/>
        <w:gridCol w:w="26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с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ый элемент программы воспитания (Модули)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научно-исследовательского общества студентов «Малая Лесная Академ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«Правовая ответственность несовершеннолетних» (инспектор УООПиД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«День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, педагог организатор, классные руководители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 «Наше общежитие, нормы и прав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лассный час, посвящённый Дню окончания Второй мировой войны, Дню солидарности и борьбе с террор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 обучающихся из категории детей-сирот и детей, оставшихся без попечения родителей и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В активном поис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Толерантность в студенческ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студ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работника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кальной студ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УООПиДН«Законодательные меры за противоправные действия в сфере информационны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экологическом фестивале «В ЭКОтрен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несовершеннолетних студентов с приглашением инспектора УООПиДН о правовой ответственност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военно-патриотического фестиваля «Сибирский щ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 библиотеке «Искусство быть читате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ие в экологической битве «Зеленый десант» (г.Краснояр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ой акции «День Енис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по секциям «Права и обязанности студентов, проживающих в общежи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онное собрание </w:t>
            </w:r>
            <w:r>
              <w:rPr>
                <w:sz w:val="22"/>
                <w:szCs w:val="22"/>
              </w:rPr>
              <w:t>по формированию студенческого совета из числа первокур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исследования обучающихся нового набора. Склонности, поведение, семейное благополучие, особенности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, 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й вечер «История моей будущей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 xml:space="preserve">Час воспитателя «Береги леса» </w:t>
            </w:r>
            <w:r>
              <w:rPr>
                <w:sz w:val="22"/>
                <w:szCs w:val="22"/>
              </w:rPr>
              <w:t>(противопожар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накомства «С новосельем, первокурсник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, адаптация «Я студент СП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аботника леса, выпуск стенгазеты, праздничный концерт, игровая програм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Час воспитателя по профилактике курения «Дыши свобод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мероприятие«Молодежь против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ючевые дела техникум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волей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волей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Дивногорска по   л/а кросс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туденческий фестиваль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е соревнования по л/а кроссу краевой спартакиады «Молодежная спортивная ли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й акции «Кросс наци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Дивногорска по мини-фу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ями работодателей с приглашением действующих специалистов в рамках мероприятий «Введение в специа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подаватели ПЦК 35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лайн выставка домашних любимцев волонтеров техникума, приуроченная к Всемирному дню защиты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ие волонтеров в встречах с представителем </w:t>
            </w:r>
            <w:r>
              <w:rPr>
                <w:bCs/>
                <w:iCs/>
                <w:sz w:val="22"/>
                <w:szCs w:val="22"/>
                <w:lang w:val="en-US"/>
              </w:rPr>
              <w:t>En</w:t>
            </w:r>
            <w:r>
              <w:rPr>
                <w:bCs/>
                <w:iCs/>
                <w:sz w:val="22"/>
                <w:szCs w:val="22"/>
              </w:rPr>
              <w:t xml:space="preserve">+ </w:t>
            </w:r>
            <w:r>
              <w:rPr>
                <w:bCs/>
                <w:iCs/>
                <w:sz w:val="22"/>
                <w:szCs w:val="22"/>
                <w:lang w:val="en-US"/>
              </w:rPr>
              <w:t>Group</w:t>
            </w:r>
            <w:r>
              <w:rPr>
                <w:bCs/>
                <w:iCs/>
                <w:sz w:val="22"/>
                <w:szCs w:val="22"/>
              </w:rPr>
              <w:t xml:space="preserve"> по обучению создания проектов и оформления заявок на конкурс Фонда президентских 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циально психологическое тестирование обучающих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дительское соб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идеоролик «День от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здравление работников техникума, находящихся на заслуженном отды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День Учител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День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ыставка рисунков и фотографий «Золотая ос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Студенческая конфе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Конкурс талантов первого курса «Многообещающая груп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Участие в интеллектуальной игре «Ворошиловский стрелок» Институт СИ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Толерантность» занятие с элементами трен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чностное исследование студентов первого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Мои переживания» коррекционное развивающее занятия (студенты с ОВЗ, дети-сироты из группы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треча с представителями общественной антинаркотической организацией «АнтиДил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вечер «Большая перемена. Образ учителя в к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Мир Профтеха – территория успеха» День Профтех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ые коми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Час воспитателя «Личная гиги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Школа самоуправления.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>Обучающий семинар для старост учеб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 «Дом, в котором я жи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математики. Конкурс «Смекалистых» математическ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атема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        программа «Будем знако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ДНД. Пропагандистская деятельность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Н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Край, в котором я жи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по профилактике проявлений терроризма и экстремизма «Законодательство РФ в сфере противодействия экстремизму и террор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с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 «Огонь друг или враг?» (противопожар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тренинг «Профилактика и разрешение конфли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ференция «Волонтерство как средство профессиональной социализации будущих специалист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флор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баске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баскет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Дивногорска по   двоеборь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Дивногорска по   стрельб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е соревнования по двоеборью краевой спартакиады «Молодежная спортивная ли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Экзамены квалификационные без вол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«День Государственного герба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«Суд народов» День начала Нюрнберг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 жизненного пути»  занятия с элементом трен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месте» </w:t>
            </w:r>
            <w:r>
              <w:rPr>
                <w:bCs/>
                <w:sz w:val="22"/>
                <w:szCs w:val="22"/>
              </w:rPr>
              <w:t>развивающие занятия с элементами трен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ство гнева и альтернативные стили поведения в гневе» занятия с элементом тренинга (студенты с ОВЗ, дети-сироты из группы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охраним птиц – сохраним л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ий квест «Дорогою до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туд.совета общежит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к в жизни кажд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  «Вместе - целая страна» в рамках празднования Дня народн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        ЗОЖ        (с        использованием        в/ф        «Алкоголь признать виновным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 «Мамины  руки - нет  их теплее, посвященный 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Осенний б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программа «Лесные истории на новый лад» (лесное де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Конкурс «Представляю свою специальность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тический вечер </w:t>
            </w:r>
            <w:r>
              <w:rPr>
                <w:sz w:val="22"/>
                <w:szCs w:val="22"/>
              </w:rPr>
              <w:t xml:space="preserve">ко </w:t>
            </w: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ню </w:t>
            </w:r>
            <w:r>
              <w:rPr>
                <w:rFonts w:eastAsia="Calibri"/>
                <w:sz w:val="22"/>
                <w:szCs w:val="22"/>
              </w:rPr>
              <w:t>народного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, Акция «Синичкин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представителями ОПДН, КДН и ЗП «Последствия нашего по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н/теннис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н/теннис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мини-фу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стрельбе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стрельбе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н/теннис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н/теннис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флор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е соревнования по армрестлингу  краевой спартакиады «Молодежная спортивная ли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Дивногорска по волей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Дивногорска по волей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Зимний л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ЦК 35.02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неизвестного солд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еждународный день инвали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добровольца (волонтера)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Героев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День Конституции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Школа самоуправл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старост учеб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День добровольца (волонтера). Акция «Сделаем вместе!», игровой час «От улыбки станет всем светлей!», круглый стол «Волонтерское движение в реги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Зимующие птицы» для дошкольников и школьников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 Ёлка», тематическое новогоднее поздравление в формате инвент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ктивистов волонтерского отряда в «Муниципальном Доброфоруме» МАУ МЦ «Див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ктивистов волонтерского отряда в Региональном молодёжном форуме «ДОБРОФОРУМ» г.Красноя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ало-концерте и этнолого-краеведческой игре в рамках межрегионального студенческого фестиваля национальных культур «Мы дружбой ед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организатор Преподаватель истории Руководители творческих коллектив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Изготовление новогодней поделки» Комплексный социальный центр г.Див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Д.Су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Н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рна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ёжный Бал, вручение премии Главы города Дивногорска «Признание молод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колле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отношений в жизни человека» занятие с элементом тренинга (студенты с ОВЗ, группа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«Правовая грамотность молодёжи – основа противодействия корруп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 обучающихся из категории детей-сирот и детей, оставшихся без попечения родителей и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К Международному дню борьбы со СПИДом</w:t>
              </w:r>
            </w:hyperlink>
            <w:r>
              <w:rPr>
                <w:sz w:val="22"/>
                <w:szCs w:val="22"/>
              </w:rPr>
              <w:t xml:space="preserve"> просмотр презентаций: «Ты должен это знать – вся правда о СПИ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ина «Деревянных дел мас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тический час ко Дню  Конституции РФ «Право на тр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О.Ф.П.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О.Ф.П.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пла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«День Конституции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к Дню российского студенчества «Татьянин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Ленинграда,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анкетирование «Ваш взгляд на адаптацию в групп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«Путешествие в будущее или что мне нужно для счастья»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рисунками» развивающее, терапев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Собор корма для зимующих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объ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Зимующие птицы» для школьников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Зимующие птицы» для детей с ОВЗ Комплексного центра социальной помощи населению г. 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техникума по баске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техникума по баскет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Дивногорска по   л/гон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е соревнования по плаванию  краевой спартакиады «Молодежная спортивная ли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едиаграмотность и цифровая гигие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еловая игра «Моя проф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ЦК 25.02.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разгрома советскими войсками немецко-фашистских войск в Сталинградской би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российской на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кумовская линейка «День памяти о россиянах, исполнявших служебный долг за пределами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. Цикл тематических мероприятий,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, Заведующий библиотек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Конкурсы, акции, открыт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знаю о себе? Какой я в глубине души?» занятие с элементами тренинга (ОВЗ, группа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емей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» занятие с элементами трен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и» занятие с элементами трен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амо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«Мы помним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объеди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ень защитника Отечества» (войсковая 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объеди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ые игры «Что я знаю о своей профессии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Литературный вечер «Героев живые имена...»  (</w:t>
            </w:r>
            <w:r>
              <w:rPr>
                <w:sz w:val="22"/>
                <w:szCs w:val="22"/>
                <w:shd w:fill="FFFFFF" w:val="clear"/>
              </w:rPr>
              <w:t>День памяти воинов-интернационалистов, приуроченный к завершению вывода советских войск из Афганистана в 1989 год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 «Ты и твоё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Лучшая комната общеж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с воспитателя </w:t>
            </w:r>
            <w:r>
              <w:rPr>
                <w:sz w:val="22"/>
                <w:szCs w:val="22"/>
                <w:lang w:bidi="ru-RU"/>
              </w:rPr>
              <w:t>«Культура об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и социальный опрос населения г.Дивногорска «Зимующие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ческий квиз, обучающиеся СПО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овая программа «Деревья в нашей жизни». Комплексный социальный центр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техникума по мини-фу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баскетболу краевой спартакиады «Молодежная спортивная лига»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баскетболу краевой спартакиады «Молодежная спортивная лига»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баскетболу краевой спартакиады «Молодежная спортивная лига»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баске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баскет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ые соревнования по л/гонкам краевой спартакиады «Молодежная спортивная лиг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й акции «Лыжня Росси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ые семей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На крыльях весны!», Международный женск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чных мероприятиях, классный час «День воссоединения Крыма с Росси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«Всемирный день теа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ЭФ Молодёжная площадка «Поколение 203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виз для школьников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обучающихся категории детей-сирот и детей оставшихся без попечения родителей и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научно-исследовательских и творческих работ студентов на различных площадках (М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веренность» развивающие, коррекцион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научится жить без сор» развивающие занятие с элементом тренин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сихологическая подготовка к итоговым испытаниям» развивающе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C5"/>
                <w:sz w:val="22"/>
                <w:szCs w:val="22"/>
              </w:rPr>
              <w:t>«Психологические веселые ст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й интеллект» занятия с элементом тренинга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мероприятие «Последний звоно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критического инцидента в молодёжной среде, телефон довер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тренинг для обучающихся группы риска и родителей «Вместе все преодоле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еса, турнир «Знатоки л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 «эмоции и по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Конкурс «Мастера свое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Деловая игра «Что? Где? Когд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«Лучшая комната общеж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ас воспитателя </w:t>
            </w:r>
            <w:r>
              <w:rPr>
                <w:sz w:val="22"/>
                <w:szCs w:val="22"/>
                <w:lang w:bidi="ru-RU"/>
              </w:rPr>
              <w:t>«Культура об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техникума по волей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техникума по волей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волей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волей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волейболу краевой спартакиады «Молодежная спортивная лига»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волейболу краевой спартакиады «Молодежная спортивная лига»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зимнего фестиваля ВФСК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волейболу краевой спартакиады «Молодежная спортивная лига»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2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ллектуально-познавательный марафон «Беспилотные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ЦК 25.02.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ень космонав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нипуляции» занятия с элементом тренинга (ОВЗ, группа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Сохраним лес от пожара!» для дошкольников г.Дивногорска, школьников пос.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Безопасный мир» для дошкольников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олбы без ог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икторина к Дню эколог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ехникумовское родительское соб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Героям Великой Отечественной войны посвящаетс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дагог организато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уководители творческих объедин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работников скорой медицинской помощи г.Дивногорска с профессиональным празд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Родительский лекторий «Причина детских суици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одителям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3"/>
                <w:sz w:val="22"/>
                <w:szCs w:val="22"/>
              </w:rPr>
              <w:t>Круглый стол «Способы поведения в критическ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равственность» занятия с элементом трен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выпускников из категории детей-сирот и детей, оставшихся без попечения родителей и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Утренняя зарядка» к Всемирному дню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подаватель ОБЖ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, презентация о празд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космонавтики «Космос–это 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игра «Тропою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дискуссия «Легко ли быть молодым», Международный день солидарн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</w:rPr>
              <w:t>Субботник «Зеленая вес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ческое само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по мини-футболу краевой спартакиады «Молодежная спортивная ли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Дивногорска по мини - фу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Дивногорска по волей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Дивногорска по волей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амен без вол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курсия в Сиб ГУ им.М.Ф. Решет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ЦК 25.02.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сиональный выбор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 «Праздник Весны и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я «Лесопожарный патру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енно-патриотическая Игра «Юниор патри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Организация и участие в мероприятиях, посвящённых Дню Побед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местное решение задач» развивающее, коррекцио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личностные и эмоциональные исследования (студенты с ОВЗ, дети-сироты из группы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сихо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убботник волонтеров и детей ОВЗ на территории Комплексного социального центра г. Див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Сохраним лес от пожара!» для школьников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ЭкоСелфи», в рамках благоустройства и уборки территории г. 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интерактив «Сохраним лес от пожара!» для дошкольников г. 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лекция «Сохраним лес от пожара!» для обучающихся СПО г.Дивного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й акции по посадке деревьев «Сад Памяти» в г. Краснояр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ник с волонтерами отряда «Делай доб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Административные и уголовные правонарушения» (группа рис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вое созна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</w:t>
            </w:r>
            <w:r>
              <w:rPr>
                <w:sz w:val="22"/>
                <w:szCs w:val="22"/>
                <w:lang w:bidi="ru-RU"/>
              </w:rPr>
              <w:t>воспитателя «Они живут в сердцах» ко Дню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Акция к международному Дню отказа от ку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Час воспитателя, приуроченный к Международному дню семьи «Семейные ц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«День детских общественных организаций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ень славянской письменности 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осударственногофлагаРФ.Викторина «Символы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оенно-патриотических кинофильмов о Великой Отечественной войне 1941-194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ный час «Герои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ство и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  <w:lang w:bidi="ru-RU"/>
              </w:rPr>
              <w:t>к международному дню отказа от 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освященная празднованию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летнего фестиваля ВФСК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Дивногорска по баскетболу среди жен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Дивногорска по баскетболу среди муж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муниципалитета «День защиты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тация «День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возложение цветов «День памяти и скор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муниципалитета «День молодё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 в кедах», итоги конкурса «Созвез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День экол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ая с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, 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к Международному дню защиты детей «Мое счастливое дет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ДеньРоссии.КонкурсстиховоРоссии«Россия– Родинамо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оспитателя «Соблюдай правила ПД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здоровья «Мы выбираем спор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ючевые дела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4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портивные мероприятия, посвящённые празднованию «Дня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ые (студенческие) общественные орга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портивных и творческих объединений, клубов и студенческих объединений 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молодежных проектов и студенческих инициати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ого студенческого сове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студентов техникума, выявление проблем, корректировка повед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портивных соревнованиях (по заявке спортивного городского комитета)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курсий: «Центр развития и поддержки предпринимательства»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предпринимательства и потребительского рынка Красноярского кра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тудентов к участию: 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учно-практических конференциях; 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ских, краевых форумах, конференциях по проблемам воспитания гражданской позиции, акциях гражданско-патриотической направленности;  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ых экологических акциях; 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ых форумах; 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ях по профилактике алкогольной, табачной, наркотической зависимостей; </w:t>
            </w:r>
          </w:p>
          <w:p>
            <w:pPr>
              <w:pStyle w:val="Style26"/>
              <w:numPr>
                <w:ilvl w:val="0"/>
                <w:numId w:val="27"/>
              </w:numPr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лодежных творческих конкурсах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документов по организации внеучебной воспитательной работы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тудентов в экскурсиях на предприятия и организации городов Дивногорска, Красноярс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кварта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лассных руковод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нтябрь – до 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оциальных паспортов учебных групп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нтябрь – до 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оциального паспорта учебных групп 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нтябрь – до 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оциально-информационных папок учебных групп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нтябрь – до 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циально-информационных папок учебных групп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нтябрь – до 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на учебный год: педагог организатор, педагог психолог, социальный педагог, воспитатели, заведующий библиотекой, руководители клубов, творческих и спортивных объединений, НИС МЛА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юнь – до 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окументация классных руководителей, социально – психологической службы, педагога организатора, руководителя физической культуры, воспитателей, руководителей клубов, творческих объединений и т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дин раз в 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дминистративной комиссии 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дин раз в 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правонарушений несовершеннолетних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дин раз в неделю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воспитателей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дин раз в меся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йды в общежития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пециалист по 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кварта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неучебной занятости студентов 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 раз в кварта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собрание </w:t>
            </w:r>
            <w:r>
              <w:rPr>
                <w:rFonts w:eastAsia="Arial"/>
                <w:sz w:val="22"/>
                <w:szCs w:val="22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ечение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и подписание инструкций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уриенты и их родители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дседатель приемной комиссии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ечение учебного го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профилактические занятия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,2,3,4 курсов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едагог психол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о индивидуальным планам воспитателе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здравительная открытка с Днём рождения!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йды санитарной тройки по проверке санитарного состояния комнат, мест общего пользования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ормление плаката по итогам санитарной тройки 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седания студенческих советов общежитий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е собрания, собрания по секциям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5.5 Программа психолого-педагогического сопровождения ребенка-инвали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и и задачи, ожидаемый результат программы </w:t>
      </w:r>
    </w:p>
    <w:p>
      <w:pPr>
        <w:pStyle w:val="ListParagraph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 и социализации ребенка-инвалида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 xml:space="preserve">Задачи программы: </w:t>
      </w:r>
    </w:p>
    <w:p>
      <w:pPr>
        <w:pStyle w:val="Style26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проблем ребенка-инвалида;</w:t>
      </w:r>
    </w:p>
    <w:p>
      <w:pPr>
        <w:pStyle w:val="Style26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сихолого-педагогическое сопровождение образовательного процесса;</w:t>
      </w:r>
    </w:p>
    <w:p>
      <w:pPr>
        <w:pStyle w:val="Style26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ребенку-инвалиду в решении актуальных задач развития, обучения, социализации (учебные трудности, проблемы взаимоотношений со сверстниками, учителями, родителями);</w:t>
      </w:r>
    </w:p>
    <w:p>
      <w:pPr>
        <w:pStyle w:val="Style26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, ребенку-инвалиду по социальным, правовым и другим вопросам.</w:t>
      </w:r>
    </w:p>
    <w:p>
      <w:pPr>
        <w:pStyle w:val="Normal"/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ое обеспечение программы:</w:t>
      </w:r>
    </w:p>
    <w:p>
      <w:pPr>
        <w:pStyle w:val="Style26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Style2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Доступная среда» на 2011-2020годы</w:t>
      </w:r>
    </w:p>
    <w:p>
      <w:pPr>
        <w:pStyle w:val="Style2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социальной защите инвалидов в РФ» </w:t>
      </w:r>
    </w:p>
    <w:p>
      <w:pPr>
        <w:pStyle w:val="Style26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>Ожидаемые результаты</w:t>
      </w:r>
      <w:r>
        <w:rPr>
          <w:szCs w:val="28"/>
        </w:rPr>
        <w:t>:</w:t>
      </w:r>
    </w:p>
    <w:p>
      <w:pPr>
        <w:pStyle w:val="ListParagraph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климата для развития, обучения и социализации ребенка-инвалида;</w:t>
      </w:r>
    </w:p>
    <w:p>
      <w:pPr>
        <w:pStyle w:val="ListParagraph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я к учебной деятельности;</w:t>
      </w:r>
    </w:p>
    <w:p>
      <w:pPr>
        <w:pStyle w:val="ListParagraph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самоорганизации;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1 этап: организационно-подготовительный (сентябрь 2024г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40"/>
        <w:gridCol w:w="1692"/>
        <w:gridCol w:w="2145"/>
        <w:gridCol w:w="1726"/>
        <w:gridCol w:w="1770"/>
      </w:tblGrid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 исполн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метка о выполне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имеч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состояния здоровья, возможностей обучающего ребенка-инвалида по дальнейшему образовательному маршру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.работ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дивидуальной программы психолого-педагогического сопрово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40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9"/>
        <w:jc w:val="both"/>
        <w:rPr/>
      </w:pPr>
      <w:r>
        <w:rPr/>
        <w:t>2 этап: основной (коррекционно-развивающей деятельности) (октябрь 2024г. - июнь 2025г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4"/>
        <w:gridCol w:w="1688"/>
        <w:gridCol w:w="2143"/>
        <w:gridCol w:w="1722"/>
        <w:gridCol w:w="17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сихологический блок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анова Ю.А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й блок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личности студента из категории детей-инвалидов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словий семейного воспитания, семейных ценност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социализаци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ровня адаптации к учебному заведению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икроклимата группы, где обучается ребенок-инвалид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бразовательного процесса с рекомендациями по работе с ребенком-инвалидо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става по результатам диагности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воспитания  ребенка-инвалида, с целью его успешной социал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направленные на формирование психологических навыков и умений, необходимых в преодолении трудностей и психологических барьер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росветительской деятельности (беседы, лекции и т.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сихологический блок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палова М.А, кл.ру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разрешение конфликтов, затрагивающих интересы ребенка, проблемных ситуаций с целью предотвращения серьезных последств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певаемостью обучающихся инвалидов. Оказание своевременной помощи в их обучен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месяца)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инвалидов во внеурочную деятель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осещение концертов, выставок и т.д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месяца)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:</w:t>
            </w:r>
          </w:p>
          <w:p>
            <w:pPr>
              <w:pStyle w:val="Style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ого консультирования обучающимся инвалидов и их семьям с целью соблюдения их пра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летнем отдых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/>
        <w:t>3 этап: Заключительный (июнь 2025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3"/>
        <w:gridCol w:w="2370"/>
        <w:gridCol w:w="2027"/>
        <w:gridCol w:w="28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ой диагностики с целью оценки эффективности 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процесса и результатов сопровожд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Cs w:val="28"/>
        </w:rPr>
      </w:pPr>
      <w:r>
        <w:rPr>
          <w:rFonts w:cs="Calibri" w:ascii="Calibri" w:hAnsi="Calibri"/>
          <w:b/>
          <w:bCs/>
          <w:caps/>
          <w:kern w:val="2"/>
          <w:szCs w:val="28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kern w:val="2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kern w:val="2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bookmarkStart w:id="36" w:name="__RefHeading___Toc71193174"/>
      <w:r>
        <w:rPr>
          <w:b/>
        </w:rPr>
        <w:t xml:space="preserve">РАЗДЕЛ 6 УСЛОВИЯ РЕАЛИЗАЦИИ АДАПТИРОВАННОЙ ОБРАЗОВАТЕЛЬНОЙ </w:t>
      </w:r>
      <w:bookmarkEnd w:id="36"/>
      <w:r>
        <w:rPr>
          <w:b/>
        </w:rPr>
        <w:t>ПРОГРАММЫ</w:t>
      </w:r>
    </w:p>
    <w:p>
      <w:pPr>
        <w:pStyle w:val="Heading2"/>
        <w:ind w:hanging="0"/>
        <w:rPr/>
      </w:pPr>
      <w:bookmarkStart w:id="37" w:name="__RefHeading___Toc71193175"/>
      <w:r>
        <w:rPr/>
        <w:t xml:space="preserve">6.1 Требования к материально-техническому обеспечению </w:t>
      </w:r>
      <w:r>
        <w:rPr>
          <w:lang w:val="ru-RU"/>
        </w:rPr>
        <w:t>адаптированной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>образовательной программы</w:t>
      </w:r>
      <w:bookmarkEnd w:id="37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bidi="ru-RU"/>
        </w:rPr>
        <w:t>В техникуме согласно требованиям ФГОС СПО специальности 35.02.18 Технология переработки древесины для организации учебного процесса имеются учебные аудитории для проведения занятий всех видов, предусмотренных образовательной программой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ля реализации данной адаптированной образовательной программы создание специальных условий обучения, воспитания и развития обучающихся инвалидов, включающие в себя использова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 не треб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специальных помещ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бинеты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оциально-экономических дисциплин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иностранных языков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атематик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информатик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автоматизированных информационных систем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инженерной график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технической механик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древесиноведения и материаловедения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етрологии, стандартизации и сертификаци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электротехники и электроник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авового обеспечения профессиона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экономики организаци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безопасности жизнедеятельности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гидротермической обработки и консервирования древесины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лесопильного производства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ебельного и столярно-строительного производств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фанерного, плитного и других деревообрабатывающих производст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боратории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хнической механик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древесиноведения и материаловедени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нформационных технологий в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электротехники, электроники и автоматизац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ежущего инструмента деревообрабатывающего производств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хнологического оборудования деревообрабатывающего производ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ские: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деревообработки.</w:t>
      </w:r>
    </w:p>
    <w:p>
      <w:pPr>
        <w:pStyle w:val="Normal"/>
        <w:jc w:val="both"/>
        <w:rPr/>
      </w:pPr>
      <w:r>
        <w:rPr>
          <w:b/>
          <w:szCs w:val="28"/>
        </w:rPr>
        <w:t>Спортивный комплекс</w:t>
      </w:r>
      <w:r>
        <w:rPr>
          <w:szCs w:val="28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спортивный зал;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лы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ктовый з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программы по квалификации техник-технолог необходимо наличие следующих оснащенных специальных помещений: все вышеперечисленны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атериально-техническое оснащение лабораторий, мастерских и баз практики специальности.</w:t>
      </w:r>
    </w:p>
    <w:p>
      <w:pPr>
        <w:pStyle w:val="115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Образовательная организация, реализующая программу по специальности 35.02.18 Технология переработки древесины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</w:t>
      </w:r>
    </w:p>
    <w:p>
      <w:pPr>
        <w:pStyle w:val="115"/>
        <w:shd w:fill="auto" w:val="clear"/>
        <w:spacing w:lineRule="auto" w:line="240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замена оборудования его виртуальными аналогами.</w:t>
      </w:r>
    </w:p>
    <w:p>
      <w:pPr>
        <w:pStyle w:val="115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Минимально необходимый для реализации </w:t>
        <w:tab/>
        <w:t>АОП перечень материально-технического обеспечения включает в себя:</w:t>
      </w:r>
    </w:p>
    <w:p>
      <w:pPr>
        <w:pStyle w:val="115"/>
        <w:shd w:fill="auto" w:val="clear"/>
        <w:tabs>
          <w:tab w:val="clear" w:pos="708"/>
          <w:tab w:val="left" w:pos="1640" w:leader="none"/>
        </w:tabs>
        <w:spacing w:lineRule="auto" w:line="240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ащение лабора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>Лаборатория «Древесиноведение и материаловедение»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осадочные места по количеству обучающихся, 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мультимедиа проектор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Cs w:val="28"/>
        </w:rPr>
        <w:t>ноутбук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>Стенды</w:t>
      </w:r>
      <w:r>
        <w:rPr>
          <w:szCs w:val="28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Макроскопическое строение древесины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Строение дерева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Пороки древеси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трументы для замеров: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Рулетка – 3 шт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Штангенциркуль – 3 шт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Линейка металлическая – 3 шт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Мерная таксационная вилка – 1 шт.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Мерная рейка – 1 шт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очее: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Микроскоп ЮННАТ 1 №8803 – 10 шт.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Микроскопические препараты древесины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Муфельная печь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Весы, набор разновесов – 2 комплекта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>Лаборатория «Информационных технологий в профессиональной деятельности»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16 компьютеров с лицензионным программным обеспечением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bCs/>
          <w:szCs w:val="28"/>
        </w:rPr>
        <w:t>мультимедиа проектор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Операционная система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Антивирусная программа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рограмма-архиватор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Компьютерная программа КОМПАС 3DV11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Звуковой редактор.</w:t>
      </w:r>
    </w:p>
    <w:p>
      <w:pPr>
        <w:pStyle w:val="Normal"/>
        <w:jc w:val="both"/>
        <w:rPr>
          <w:sz w:val="24"/>
        </w:rPr>
      </w:pPr>
      <w:r>
        <w:rPr>
          <w:b/>
          <w:szCs w:val="28"/>
        </w:rPr>
        <w:t>Лаборатория «Технологического оборудования деревообрабатывающего производства»</w:t>
      </w:r>
    </w:p>
    <w:p>
      <w:pPr>
        <w:pStyle w:val="Normal"/>
        <w:numPr>
          <w:ilvl w:val="0"/>
          <w:numId w:val="4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4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4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мультимедиапроектор, 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bCs/>
          <w:szCs w:val="28"/>
        </w:rPr>
        <w:t>ноутбук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Станок для продольной распиловки ЦА-2А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Станок для поперечной распиловки ЦТ 10-4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Ленточнопильный станок «Тайга-Т2» 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Рейсмусовый станок СР4-1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Фуговальный станок СФ-4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Фрезерный станок МХ5513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Шлифовальный станок ЩЛДБ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Токарный станок МСF 3024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Фрезерный шипорезный станок  ФСШ-1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Многофункциональный станок «Киров Д-300К» – 1шт.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Круглопильный станок для продольной распиловки «Алтай-007» – 1шт.</w:t>
      </w:r>
    </w:p>
    <w:p>
      <w:pPr>
        <w:pStyle w:val="Normal"/>
        <w:jc w:val="both"/>
        <w:rPr/>
      </w:pPr>
      <w:r>
        <w:rPr>
          <w:i/>
          <w:szCs w:val="28"/>
        </w:rPr>
        <w:t>Оборудование для обслуживания станков</w:t>
      </w:r>
      <w:r>
        <w:rPr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танок для заточки ленточных пил «Тайга» -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танок для развода ленточных пил «Тайга» -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танок для заточки дисковых пил С3ТМ-600-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оверочный стол для оценки качества дереворежущих пил-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учные электрифицированные инструменты: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Электрорубанок Маkita 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Электролобзик Маkita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Шуруповерт Нitashi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Шлифовальная машинка ЛШМ75Э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Шлифовальная машинка DWTSWISSABS 900 VS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учная торцовочная пила Маkita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Инструменты для ручной обработки древесины: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убанок– 1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илы – 3шт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тамески – 2 комплекта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Киянка – 5шт.</w:t>
      </w:r>
    </w:p>
    <w:p>
      <w:pPr>
        <w:pStyle w:val="Normal"/>
        <w:jc w:val="both"/>
        <w:rPr/>
      </w:pPr>
      <w:r>
        <w:rPr>
          <w:i/>
          <w:szCs w:val="28"/>
        </w:rPr>
        <w:t>Инструменты для разметки древесины и контроля параметров</w:t>
      </w:r>
      <w:r>
        <w:rPr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Малка– 1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Рейсмус – 4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Угольник  - 4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Транспортир – 2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Рулетка – 3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Штангенциркуль – 3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Линейка металлическая – 3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Набор щупов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Мерная таксационная вилка – 1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Мерная рейка – 1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Дереворежущие инструменты: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Резцы для токарного станка – 2 комплекта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Набор концевых фрез – 1 комплект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Набор сверл – 2 комплекта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Дисковые пилы – 10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Ленточные пилы  - 10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Насадные фрезы – 5 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Мебельная фурнитура: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Петли четырехшарнирные – 3шт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Ручка – скоба – 2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Евровинты – 4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Эксцентриковые стяжки – 2 шт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Шканты – 4шт.</w:t>
      </w:r>
    </w:p>
    <w:p>
      <w:pPr>
        <w:pStyle w:val="Normal"/>
        <w:jc w:val="both"/>
        <w:rPr/>
      </w:pPr>
      <w:r>
        <w:rPr>
          <w:i/>
          <w:szCs w:val="28"/>
        </w:rPr>
        <w:t>Прочее</w:t>
      </w:r>
      <w:r>
        <w:rPr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Образцы пиломатериалов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цы пороков древесины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цы древесных пород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цы фанеры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цы шпона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ец клееного бруса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ец доски склеенной по длине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ец мебельного щита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зцы мебельных соединений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Макет штабеля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Макет разрезов ствола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Весы и набор разновесов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Микроскоп ЮННАТ 1 №8803 – 10шт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Микроскопические препараты древесины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абор отверток – 2комплекта</w:t>
      </w:r>
    </w:p>
    <w:p>
      <w:pPr>
        <w:pStyle w:val="Normal"/>
        <w:jc w:val="both"/>
        <w:rPr/>
      </w:pPr>
      <w:r>
        <w:rPr>
          <w:i/>
          <w:szCs w:val="28"/>
        </w:rPr>
        <w:t>Стенды</w:t>
      </w:r>
      <w:r>
        <w:rPr>
          <w:szCs w:val="28"/>
        </w:rPr>
        <w:t>: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Деревообрабатывающие станки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Макроскопическое строение древесины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Строение дерева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Пороки древесины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ащение мастерск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астерская «Деревообработки»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мультимедиа проектор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ноутбук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танок для продольной распиловки ЦА-2А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Станок для поперечной распиловки ЦТ 10-4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Ленточнопильный станок «Тайга-Т2» 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ейсмусовый станок СР4-1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уговальный станок СФ-4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резерный станок МХ5513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Шлифовальный станок ЩЛДБ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Токарный станок МСF 3024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резерный шипорезный станок  ФСШ-1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ногофункциональный станок «Киров Д-300К» 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руглопильный станок для продольной распиловки «Алтай-007» – 1шт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Техническая и технологическая документация, методическое обеспечение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омплекты средств индивидуальной защиты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снащение баз практик</w:t>
      </w:r>
    </w:p>
    <w:p>
      <w:pPr>
        <w:pStyle w:val="115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Реализация адаптированной образовательной программы предполагает практическую подготовку в формате обязательной учебной и производственной практики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цикл образовательной программы включает профессиональные модули, которые формируются в соответствии с основными видами деятельности, предусмотренными ФГОС СПО по специальности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и производственная практики проводятся при освоении обучающимися профессиональных компетенций в рамках профессиональных модулей и могут реализовывать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115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Преддипломная практика реализуется на 3 курсе перед государственной итоговой аттестацией.</w:t>
      </w:r>
    </w:p>
    <w:p>
      <w:pPr>
        <w:pStyle w:val="115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Учебная практика реализуется в мастерских, лабораториях техникума, оборудование которых обеспечивает выполнение всех видов работ, определенных содержанием программ профессиональных модулей в соответствии с выбранной траекторие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 Допускается замена оборудования его виртуальными аналогами.</w:t>
      </w:r>
    </w:p>
    <w:p>
      <w:pPr>
        <w:pStyle w:val="115"/>
        <w:shd w:fill="auto" w:val="clear"/>
        <w:spacing w:lineRule="auto" w:line="240" w:before="0" w:after="260"/>
        <w:ind w:firstLine="720"/>
        <w:jc w:val="both"/>
        <w:rPr/>
      </w:pPr>
      <w:r>
        <w:rPr>
          <w:color w:val="000000"/>
          <w:sz w:val="28"/>
          <w:szCs w:val="28"/>
        </w:rPr>
        <w:t>Для специальности 35.02.18 Технология переработки древесины предпочтение должно отдаваться организациям и предприятиям, занимающимся мебельным, лесопильным, целлюлозно-бумажным и плитным производствами. Оптимальным является вариант, когда база практики совпадает с местом будущей работы выпускника. Это поможет молодому специалисту быстрее освоиться с рабочим местом и трудовым коллективом.</w:t>
      </w:r>
    </w:p>
    <w:p>
      <w:pPr>
        <w:pStyle w:val="Heading2"/>
        <w:ind w:hanging="0"/>
        <w:rPr/>
      </w:pPr>
      <w:bookmarkStart w:id="38" w:name="__RefHeading___Toc71193176"/>
      <w:bookmarkEnd w:id="38"/>
      <w:r>
        <w:rPr/>
        <w:t xml:space="preserve">6.2 Требования к учебно-методическому обеспечению </w:t>
      </w:r>
      <w:r>
        <w:rPr>
          <w:lang w:val="ru-RU"/>
        </w:rPr>
        <w:t xml:space="preserve">адаптированной </w:t>
      </w:r>
      <w:r>
        <w:rPr/>
        <w:t>образовательной программы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образовательной организации укомплектован печатными изданиями и (или) электронными изданиями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Heading2"/>
        <w:ind w:hanging="0"/>
        <w:rPr/>
      </w:pPr>
      <w:r>
        <w:rPr/>
        <w:t>6.3 Требования к организации воспитания обучающихс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нформационно-просветительские занятия (лекции, встречи, совещания, собрания и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т.д.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массовые и социокультурные мероприяти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портивно-массовые и оздоровительные мероприяти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осы, анкетирование, социологические исследования среди обучающихся.</w:t>
      </w:r>
    </w:p>
    <w:p>
      <w:pPr>
        <w:pStyle w:val="Heading2"/>
        <w:ind w:hanging="0"/>
        <w:rPr/>
      </w:pPr>
      <w:bookmarkStart w:id="39" w:name="__RefHeading___Toc71193178"/>
      <w:bookmarkEnd w:id="39"/>
      <w:r>
        <w:rPr/>
        <w:t xml:space="preserve">6.4 Требования к кадровым условиям реализации </w:t>
      </w:r>
      <w:r>
        <w:rPr>
          <w:lang w:val="ru-RU"/>
        </w:rPr>
        <w:t xml:space="preserve">адаптированной </w:t>
      </w:r>
      <w:r>
        <w:rPr/>
        <w:t xml:space="preserve">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Реализация адаптированной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23 Деревообрабатывающая и целлюлозно-бумажная промышленность, мебельное производство, и 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бота педагога-психолога с лицами, обучающимися по АОП,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обучающихся, поддержке и укреплении их психического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ый педагог осуществляет социальную защиту, выявляет потребности обучающихся с инвалидностью и их семей в сфере социальной поддержки, при необходимости сопровождает к специалистам и на реабилитационные мероприятия,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подаватели дисциплины «Физическая культура» имеют соответствующую подготовку для занятий с инвалидами и лицами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омплектованность педагогическими кадрами адаптированной  образовательной программы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5.02.18 Технология переработки древесин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86"/>
        <w:gridCol w:w="2694"/>
        <w:gridCol w:w="5103"/>
        <w:gridCol w:w="25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 УД, П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Наименование учебной дисциплины, профессионального моду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квалификационной категории/ученой степен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ц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ц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3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кевич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199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английского и немецкого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ак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ПУ имени В.П. Астафьева,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 и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а Лидия Андр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ПУ имени В.П. Астаф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атематики, информатики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ицкая Еле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 им. В.П. Астафьева,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 и поли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даптив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жков Виктор Анато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институт, 199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П и физическое воспит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НВП и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славцев Игорь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СибГТУ», 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сибирский педагогический институт,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фессиональная переподготовка КГПУ им. В.П. Астафьева по программе Преподавание информатики в учреждениях среднего профессионального образования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онников Андр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вычислительные маш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системо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Яковенко Анастас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Красноярский государственный педагогический университет им. В.П. Астафьева, 2021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итель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шина Ксен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Б ПОУ «Дивногорский техникум лесных технологий», 2021. Специалист лесного и лесопарк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урильчик Окс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расноярский педагогический институт, Учитель географ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ицкая Елена Васил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 им. В.П. Астафьева,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 и поли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ц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П.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(индивидуальный 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ц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ицкая Елена Васильев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 им. В.П. Астафьева, 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 и полит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2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кевич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университет, 199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английского и немецкого яз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ак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ПУ имени В.П. Астафьева, 200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 и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славцев Игорь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СибГТУ», 2010 г. Лес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даптив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жков Виктор Анатоль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государственный педагогический институт, 199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П и физическое воспит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НВП и физического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енко Ирина Арк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технологический институт, 198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организация деревообрабатывающе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ин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 промышленных предприятий городов и сельск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онников Андр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вычислительные маш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системо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ыл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и производство радиоаппара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рология, стандартизация и сертифик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золя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СибГТУ», 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деревооб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евесиноведение и материаловед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ь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технологический институт, 198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технология целлюлозно-бумаж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хим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онников Андр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 политехнический институт, 198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е вычислительные маш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системотех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осова Н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технологический университет, 2006 г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лесное хозяйство, инженер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2"/>
                <w:szCs w:val="22"/>
              </w:rPr>
              <w:t>ЧОУ ДПО «АБиУС», 2018г, педагог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енко Ирина Аркадь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технологический институт, 198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организация деревообрабатывающе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вые основыпрофессиональ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спалова Юл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сибирский педагогический институт,198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ь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технологический институт, 198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технология целлюлозно-бумаж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хим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термическая обработка и консервирование древес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ь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технологический институт, 198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технология целлюлозно-бумаж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хим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осибирский педагогический институт,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ка и методика начального обу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КГПУ им. В.П. Астафьева по программе Преподавание информатики в учреждениях среднего профессионального образования, 20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сопровождение процессов деревообрабатывающих произво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золя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СибГТУ», 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деревооб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ь Екате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бирский технологический институт, 198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ая технология целлюлозно-бумаж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хим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ива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Б ПОУ «Дивногорский техникум лесных технологий». Техник-технолог. 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работы структурного подразделения деревоперерабатывающе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золя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СибГТУ», 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деревооб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офессии "Станочник деревообрабатывающих станк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иванова Тать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Б ПОУ «Дивногорский техникум лесных технологий». Техник-технолог. 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/>
      </w:pPr>
      <w:bookmarkStart w:id="40" w:name="__RefHeading___Toc71193179"/>
      <w:bookmarkEnd w:id="40"/>
      <w:r>
        <w:rPr/>
        <w:t xml:space="preserve">6.5 Требования к финансовым условиям реализации </w:t>
      </w:r>
      <w:r>
        <w:rPr>
          <w:lang w:val="ru-RU"/>
        </w:rPr>
        <w:t>адаптированной</w:t>
      </w:r>
      <w:r>
        <w:rPr/>
        <w:t xml:space="preserve"> образовательной программы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lang w:val="ru-RU"/>
        </w:rPr>
      </w:pPr>
      <w:bookmarkStart w:id="41" w:name="__RefHeading___Toc71193180"/>
      <w:r>
        <w:rPr/>
        <w:t xml:space="preserve">РАЗДЕЛ 7 </w:t>
      </w:r>
      <w:bookmarkEnd w:id="41"/>
      <w:r>
        <w:rPr>
          <w:rFonts w:cs="Times New Roman Полужирный" w:ascii="Times New Roman Полужирный" w:hAnsi="Times New Roman Полужирный"/>
          <w:caps/>
        </w:rPr>
        <w:t>Оценка качества освоения</w:t>
      </w:r>
      <w:r>
        <w:rPr/>
        <w:t xml:space="preserve"> </w:t>
      </w:r>
      <w:r>
        <w:rPr>
          <w:lang w:val="ru-RU"/>
        </w:rPr>
        <w:t xml:space="preserve">АДАПТИРОВАННОЙ ОБРАЗОВАТЕЛЬНОЙ ПРОГРАММЫ 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ой программы определяется в рамках системы внутренней оценки. Оценка качества освоения обучающимися образовательной программы включает текущий контроль знаний, промежуточную и государственную итоговую аттестацию обучающихся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освоения предметов, дисциплин;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воения компетенций обучающ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bookmarkStart w:id="42" w:name="bookmark41"/>
      <w:bookmarkStart w:id="43" w:name="bookmark40"/>
      <w:r>
        <w:rPr>
          <w:color w:val="000000"/>
          <w:sz w:val="28"/>
          <w:szCs w:val="28"/>
        </w:rPr>
        <w:t>7.1 Текущий контроль и промежуточная аттестация</w:t>
      </w:r>
      <w:bookmarkEnd w:id="42"/>
      <w:bookmarkEnd w:id="43"/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наний и промежуточная аттестация проводится образовательным учреждением в ходе освоения программ учебных предметов, дисциплин, междисциплинарных курсов, учебной и производственной практик и профессиональных модулей. Формы и процедуры текущего контроля знаний, промежуточной аттестации по каждому предмету,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обучающихся предусмотрена в форме экзаменов, экзаменов по профессиональному модулю, дифференцированных зачетов, зачетов, контрольных работ. Экзамены и дифференцированные зачеты могут быть комплексными. Промежуточная аттестация обучающихся в форме дифференцированных зачетов, зачетов, контрольных работ проводится за счет часов, отведенных на освоение соответствующей дисциплины, междисциплинарного курса, учебной и производственной практик. Количество экзаменов в каждом учебном году в процессе промежуточной аттестации студентов СПО по очной форме обучения не превышает 8, а количество зачетов и дифференцированных зачетов – 10, без учета зачета по физической культуре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ессиональным модулям промежуточная аттестация проводится в форме экзамена по модулю, направленного на оценку степени овладения обучающимися профессиональными компетенциями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ттестации обучающихся на соответствие их персональных достижений требованиям образовательной программы специальности создаются фонды оценочных средств, для проведения текущего контроля успеваемости и промежуточной аттестации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, тесты,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межуточной аттестации, особенности промежуточной аттестации по профессиональному модулю регламентируются соответствующими локальными актами технику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5"/>
        <w:shd w:fill="auto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bookmarkStart w:id="44" w:name="bookmark43"/>
      <w:bookmarkStart w:id="45" w:name="bookmark42"/>
      <w:r>
        <w:rPr>
          <w:color w:val="000000"/>
          <w:sz w:val="28"/>
          <w:szCs w:val="28"/>
        </w:rPr>
        <w:t>7.2 Государственная итоговая аттестация</w:t>
      </w:r>
      <w:bookmarkEnd w:id="44"/>
      <w:bookmarkEnd w:id="45"/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ГИА) выпускника по специальности 25.02.08 Эксплуатация беспилотных авиационных систем является обязательной и осуществляется после освоения программы подготовки специалистов среднего звена в полном объеме и завершается выдачей документа государственного образца об уровне образования и квалификации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еобходимым условием допуска к государственной итоговой  аттестации является представление  документов,  подтверждающих  освоение  обучающимся  компетенций  при изучении  теоретического  материала  и  прохождении  практики  по  каждому  из  основных видов  профессиональной  деятельности.  В  том  числе  выпускником  могут  быть предоставлены  отчеты  о  ранее  достигнутых  результатах,  дополнительные  сертификаты, свидетельства  (дипломы)  олимпиад,  конкурсов,  творческие  работы  по  специальности, характеристики с мест прохождения преддипломной практики. </w:t>
      </w:r>
    </w:p>
    <w:p>
      <w:pPr>
        <w:pStyle w:val="Normal"/>
        <w:ind w:firstLine="709"/>
        <w:jc w:val="both"/>
        <w:rPr/>
      </w:pPr>
      <w:r>
        <w:rPr/>
        <w:t>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Cs w:val="28"/>
        </w:rPr>
        <w:t xml:space="preserve">Государственная  итоговая   аттестация  проводится в форме демонстрационного экзамена и защиты </w:t>
      </w:r>
      <w:r>
        <w:rPr/>
        <w:t>дипломной работы (дипломного проекта).</w:t>
      </w:r>
    </w:p>
    <w:p>
      <w:pPr>
        <w:pStyle w:val="Normal"/>
        <w:ind w:firstLine="709"/>
        <w:jc w:val="both"/>
        <w:rPr/>
      </w:pPr>
      <w:r>
        <w:rPr/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</w:t>
      </w:r>
    </w:p>
    <w:p>
      <w:pPr>
        <w:pStyle w:val="Normal"/>
        <w:ind w:firstLine="709"/>
        <w:jc w:val="both"/>
        <w:rPr/>
      </w:pPr>
      <w:r>
        <w:rPr/>
        <w:t>Фонды примерных оценочных средств для проведения государственной итоговой аттестации включают типовые задания для демонстрационного экзамена, примеры тем дипломного проекта (работы), описание процедур и условий проведения государственной итоговой аттестации, критерии оценки.</w:t>
      </w:r>
    </w:p>
    <w:p>
      <w:pPr>
        <w:pStyle w:val="Defaul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ind w:firstLine="709"/>
        <w:rPr/>
      </w:pPr>
      <w:r>
        <w:rPr/>
        <w:t xml:space="preserve">РАЗДЕЛ </w:t>
      </w:r>
      <w:r>
        <w:rPr>
          <w:lang w:val="ru-RU"/>
        </w:rPr>
        <w:t>8</w:t>
      </w:r>
      <w:r>
        <w:rPr/>
        <w:t xml:space="preserve"> РАЗРАБОТЧИКИ </w:t>
      </w:r>
      <w:r>
        <w:rPr>
          <w:lang w:val="ru-RU"/>
        </w:rPr>
        <w:t>АДАПТИРОВАННОЙ</w:t>
      </w:r>
      <w:r>
        <w:rPr/>
        <w:t xml:space="preserve">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Организация-разработчик: </w:t>
      </w:r>
      <w:r>
        <w:rPr>
          <w:szCs w:val="28"/>
        </w:rPr>
        <w:t>КГБ ПОУ «Дивногорский техникум лесных технолог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работчики: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Мозоля Наталья Николаевна, </w:t>
      </w:r>
      <w:r>
        <w:rPr>
          <w:szCs w:val="28"/>
        </w:rPr>
        <w:t>председатель цикловой комиссии профессионального цикла, преподаватель КГБ ПОУ «Дивногорский техникум лесных технологий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оманова Наталья Владимировна, </w:t>
      </w:r>
      <w:r>
        <w:rPr>
          <w:szCs w:val="28"/>
        </w:rPr>
        <w:t>старший методист КГБ ПОУ «Дивногорский техникум лесных технологий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numPr>
          <w:ilvl w:val="0"/>
          <w:numId w:val="0"/>
        </w:numPr>
        <w:ind w:left="786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3"/>
      <w:type w:val="nextPage"/>
      <w:pgSz w:w="11906" w:h="16838"/>
      <w:pgMar w:left="1134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424242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709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0" w:after="0"/>
      <w:jc w:val="right"/>
      <w:outlineLvl w:val="3"/>
    </w:pPr>
    <w:rPr>
      <w:rFonts w:ascii="Calibri" w:hAnsi="Calibri" w:cs="Calibri"/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trike w:val="false"/>
      <w:dstrike w:val="false"/>
      <w:color w:val="424242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Arial" w:hAnsi="Arial" w:eastAsia="Times New Roman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C3">
    <w:name w:val="c3"/>
    <w:basedOn w:val="Style9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4">
    <w:name w:val="Стиль1 Знак"/>
    <w:qFormat/>
    <w:rPr>
      <w:rFonts w:ascii="Times New Roman Полужирный" w:hAnsi="Times New Roman Полужирный" w:eastAsia="Times New Roman" w:cs="Times New Roman Полужирный"/>
      <w:b/>
      <w:bCs/>
      <w:kern w:val="2"/>
      <w:sz w:val="28"/>
      <w:szCs w:val="28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2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41">
    <w:name w:val="Заголовок 4 Знак"/>
    <w:qFormat/>
    <w:rPr>
      <w:rFonts w:eastAsia="Times New Roman"/>
      <w:b/>
      <w:sz w:val="26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5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30"/>
      <w:szCs w:val="30"/>
    </w:rPr>
  </w:style>
  <w:style w:type="character" w:styleId="C0">
    <w:name w:val="c0"/>
    <w:qFormat/>
    <w:rPr/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Другое_"/>
    <w:qFormat/>
    <w:rPr>
      <w:rFonts w:ascii="Times New Roman" w:hAnsi="Times New Roman" w:eastAsia="Times New Roman" w:cs="Times New Roman"/>
    </w:rPr>
  </w:style>
  <w:style w:type="character" w:styleId="S10">
    <w:name w:val="s_10"/>
    <w:basedOn w:val="Style9"/>
    <w:qFormat/>
    <w:rPr/>
  </w:style>
  <w:style w:type="character" w:styleId="C5">
    <w:name w:val="c5"/>
    <w:qFormat/>
    <w:rPr/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9"/>
    <w:pPr>
      <w:keepNext w:val="true"/>
      <w:keepLines/>
      <w:shd w:fill="auto" w:val="clear"/>
      <w:spacing w:lineRule="exact" w:line="270" w:before="0" w:after="311"/>
      <w:ind w:hanging="0"/>
      <w:jc w:val="center"/>
    </w:pPr>
    <w:rPr>
      <w:b/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Times New Roman" w:cs="Helvetic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9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240" w:after="420"/>
      <w:ind w:hanging="400"/>
      <w:jc w:val="center"/>
    </w:pPr>
    <w:rPr>
      <w:sz w:val="27"/>
      <w:szCs w:val="27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0" w:after="0"/>
      <w:ind w:hanging="1120"/>
      <w:outlineLvl w:val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 w:before="0" w:after="0"/>
    </w:pPr>
    <w:rPr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8" w:before="0" w:after="0"/>
      <w:jc w:val="right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360"/>
    </w:pPr>
    <w:rPr>
      <w:sz w:val="23"/>
      <w:szCs w:val="23"/>
      <w:shd w:fill="FFFFFF" w:val="clear"/>
    </w:rPr>
  </w:style>
  <w:style w:type="paragraph" w:styleId="36">
    <w:name w:val="Стиль3"/>
    <w:basedOn w:val="Normal"/>
    <w:qFormat/>
    <w:pPr>
      <w:spacing w:lineRule="auto" w:line="240" w:before="120" w:after="120"/>
      <w:ind w:firstLine="709"/>
      <w:jc w:val="center"/>
    </w:pPr>
    <w:rPr>
      <w:b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spacing w:lineRule="auto" w:line="360" w:before="0" w:after="120"/>
      <w:ind w:firstLine="709"/>
      <w:jc w:val="both"/>
    </w:pPr>
    <w:rPr>
      <w:szCs w:val="2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1">
    <w:name w:val="xl10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single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_Рабоч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1" w:firstLine="49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before="0" w:after="0"/>
      <w:contextualSpacing/>
      <w:jc w:val="both"/>
    </w:pPr>
    <w:rPr>
      <w:lang w:val="en-US" w:eastAsia="en-US"/>
    </w:rPr>
  </w:style>
  <w:style w:type="paragraph" w:styleId="27">
    <w:name w:val="Стиль2"/>
    <w:basedOn w:val="Heading2"/>
    <w:qFormat/>
    <w:pPr>
      <w:numPr>
        <w:ilvl w:val="0"/>
        <w:numId w:val="0"/>
      </w:numPr>
      <w:spacing w:lineRule="auto" w:line="240" w:before="120" w:after="120"/>
      <w:ind w:firstLine="709"/>
      <w:outlineLvl w:val="9"/>
    </w:pPr>
    <w:rPr>
      <w:bCs w:val="false"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1" w:leader="dot"/>
      </w:tabs>
      <w:spacing w:before="0" w:after="0"/>
      <w:ind w:left="220" w:hanging="0"/>
      <w:contextualSpacing/>
      <w:jc w:val="right"/>
    </w:pPr>
    <w:rPr/>
  </w:style>
  <w:style w:type="paragraph" w:styleId="112">
    <w:name w:val="Стиль1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 Полужирный" w:hAnsi="Times New Roman Полужирный" w:cs="Times New Roman Полужирный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Pr">
    <w:name w:val="pr"/>
    <w:basedOn w:val="Normal"/>
    <w:qFormat/>
    <w:pPr>
      <w:spacing w:before="280" w:after="280"/>
    </w:pPr>
    <w:rPr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  <w:ind w:hanging="560"/>
      <w:jc w:val="both"/>
    </w:pPr>
    <w:rPr>
      <w:sz w:val="27"/>
      <w:szCs w:val="27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300" w:after="120"/>
      <w:ind w:firstLine="567"/>
      <w:jc w:val="right"/>
      <w:outlineLvl w:val="1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paragraph" w:styleId="1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0"/>
      <w:ind w:firstLine="709"/>
      <w:contextualSpacing/>
      <w:jc w:val="both"/>
    </w:pPr>
    <w:rPr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0" w:after="0"/>
      <w:ind w:firstLine="709"/>
      <w:contextualSpacing/>
      <w:jc w:val="both"/>
    </w:pPr>
    <w:rPr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4" w:before="0" w:after="0"/>
      <w:ind w:firstLine="709"/>
      <w:contextualSpacing/>
      <w:jc w:val="both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702" w:hanging="0"/>
      <w:outlineLvl w:val="1"/>
    </w:pPr>
    <w:rPr>
      <w:b/>
      <w:bCs/>
      <w:sz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3">
    <w:name w:val="Для таблиц"/>
    <w:basedOn w:val="Normal"/>
    <w:qFormat/>
    <w:pPr/>
    <w:rPr>
      <w:sz w:val="24"/>
    </w:rPr>
  </w:style>
  <w:style w:type="paragraph" w:styleId="114">
    <w:name w:val="Заголовок 11"/>
    <w:basedOn w:val="Normal"/>
    <w:qFormat/>
    <w:pPr>
      <w:widowControl w:val="false"/>
      <w:autoSpaceDE w:val="false"/>
      <w:ind w:left="1702" w:hanging="0"/>
      <w:outlineLvl w:val="1"/>
    </w:pPr>
    <w:rPr>
      <w:b/>
      <w:bCs/>
      <w:sz w:val="24"/>
      <w:lang w:bidi="ru-RU"/>
    </w:rPr>
  </w:style>
  <w:style w:type="paragraph" w:styleId="123">
    <w:name w:val="Заголовок 12"/>
    <w:basedOn w:val="Normal"/>
    <w:qFormat/>
    <w:pPr>
      <w:widowControl w:val="false"/>
      <w:autoSpaceDE w:val="false"/>
      <w:ind w:left="1702" w:hanging="0"/>
      <w:outlineLvl w:val="1"/>
    </w:pPr>
    <w:rPr>
      <w:b/>
      <w:bCs/>
      <w:sz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</w:pPr>
    <w:rPr>
      <w:rFonts w:ascii="Tahoma" w:hAnsi="Tahoma" w:cs="Tahom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ascii="Tahoma" w:hAnsi="Tahoma" w:cs="Tahoma"/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rFonts w:ascii="Tahoma" w:hAnsi="Tahoma" w:cs="Tahom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</w:pPr>
    <w:rPr>
      <w:rFonts w:ascii="Tahoma" w:hAnsi="Tahoma" w:cs="Tahoma"/>
      <w:sz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1"/>
    </w:pPr>
    <w:rPr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5B9BD5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5B9BD5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5B9BD5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5B9BD5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shd w:fill="FCE4D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8285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shd w:fill="C6E0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34">
    <w:name w:val="Другое"/>
    <w:basedOn w:val="Normal"/>
    <w:qFormat/>
    <w:pPr>
      <w:widowControl w:val="false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>
      <w:sz w:val="24"/>
    </w:rPr>
  </w:style>
  <w:style w:type="paragraph" w:styleId="C12">
    <w:name w:val="c12"/>
    <w:basedOn w:val="Normal"/>
    <w:qFormat/>
    <w:pPr>
      <w:spacing w:before="280" w:after="280"/>
    </w:pPr>
    <w:rPr>
      <w:sz w:val="24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color w:val="000000"/>
      <w:sz w:val="24"/>
      <w:lang w:bidi="ru-RU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ind w:firstLine="360"/>
    </w:pPr>
    <w:rPr>
      <w:sz w:val="20"/>
      <w:szCs w:val="20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Style37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  <w:tab w:val="left" w:pos="10065" w:leader="none"/>
      </w:tabs>
      <w:spacing w:lineRule="auto" w:line="218"/>
      <w:ind w:left="720" w:right="418" w:firstLine="283"/>
    </w:pPr>
    <w:rPr>
      <w:b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384432/0" TargetMode="External"/><Relationship Id="rId4" Type="http://schemas.openxmlformats.org/officeDocument/2006/relationships/hyperlink" Target="http://pandia.ru/text/category/vlozhennij_kapi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my-calend.ru/holidays/vsemirnyy-den-borby-so-spidom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6:00Z</dcterms:created>
  <dc:creator>User</dc:creator>
  <dc:description/>
  <dc:language>en-US</dc:language>
  <cp:lastModifiedBy>User</cp:lastModifiedBy>
  <cp:lastPrinted>2024-02-26T12:23:00Z</cp:lastPrinted>
  <dcterms:modified xsi:type="dcterms:W3CDTF">2024-11-05T04:16:00Z</dcterms:modified>
  <cp:revision>2</cp:revision>
  <dc:subject/>
  <dc:title/>
</cp:coreProperties>
</file>